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２　丹波屋の大坂廻米輸送について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天明元年４月、丹波屋の大坂廻米輸送の船は、「乍恐口上之覚」に、「去る八月大坂ニ而七百五拾石積船」を求めて、安永９年８月に帰国し、買船願を出し御聞き届けになり、「御往来御焼印」を受けて４月に橋津御蔵米を積み請けし大坂鳥取御蔵屋敷に届け、５月１２日に納米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丹波屋の「乍恐口上之覚」によると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2825" cy="379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9" t="21874" r="36405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20770" cy="383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1" t="31062" r="26180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29965" cy="4333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22" t="23794" r="12754" b="1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07105" cy="4589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5" t="27387" r="300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760</wp:posOffset>
            </wp:positionH>
            <wp:positionV relativeFrom="paragraph">
              <wp:posOffset>635</wp:posOffset>
            </wp:positionV>
            <wp:extent cx="3390900" cy="4591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23" t="20197" r="12773" b="1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5:00Z</dcterms:created>
  <dc:creator>U1117</dc:creator>
  <dc:description/>
  <cp:keywords/>
  <dc:language>en-US</dc:language>
  <cp:lastModifiedBy>U1117</cp:lastModifiedBy>
  <dcterms:modified xsi:type="dcterms:W3CDTF">2012-03-30T07:51:00Z</dcterms:modified>
  <cp:revision>5</cp:revision>
  <dc:subject/>
  <dc:title/>
</cp:coreProperties>
</file>