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３　田後のお寺</w:t>
      </w:r>
    </w:p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（１）町史後編に記述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町史後編「宗教・民俗」の中に、「いい伝えられている法願寺は、南条元周の田後城滅亡と共に廃退したものと思われる云々。」と述べ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寺号「法願寺」・「方願寺」のことや、寺の跡等についても口碑によるものであり、現在のところ文献・資料に接するまでに至っていない。</w:t>
      </w:r>
    </w:p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（２）寺跡の発掘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田後城跡の地域を示す図１１「田後集落と城跡」の南方に続く水田の一部に、旧くから１基の五輪塔が存在していたといわれる。古くから、この地はお寺の跡地であると伝えられてい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大正１０年（１９２１）、田後の朝倉松蔵等によって発掘調査が実施されたといわれ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その結果、青磁と思われる茶わん１個等が出土し、この茶わんは朝倉家に所蔵されているが、法（方）願寺と関係あるかどうか不明で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なお、その地に祭られていた五輪塔は、土地改良を実施した昭和２８年ころ、北条町江北の松岸寺へ移転供養された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564640" cy="245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27" t="51699" r="48769" b="1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（３）開山の時期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さきに述べたとおり、法（方）願寺に関する文献等はまったく見いだされていないため、とやかく論ずることには消極的であるが、南条氏が田後城を設置して居館を構えるとともに、お寺を建立したのではないかと考えられ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当時における城主たちは、戦国動乱の不安と世の無常に思いをいたし、現世の利益や先祖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めいふく</w:t>
            </w:r>
          </w:rt>
          <w:rubyBase>
            <w:r>
              <w:rPr>
                <w:sz w:val="16"/>
                <w:szCs w:val="16"/>
              </w:rPr>
              <w:t>冥福</w:t>
            </w:r>
            <w:r/>
          </w:rubyBase>
        </w:ruby>
      </w:r>
      <w:r>
        <w:rPr>
          <w:sz w:val="16"/>
          <w:szCs w:val="16"/>
        </w:rPr>
        <w:t>を祈るため、お寺の建立や修復に努めてきたといわれ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ところで、１５７０年代ごろには、羽衣石城主南条宗勝（宗元）や、その子南条元続は、各地の寺社を修復造営し、土地の寄進を行っていることを考えると、田後の法（方）願寺もこのころ、南条氏によって建立されたのではないかと思われ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なお、羽衣石南条家の歴史が物語るように、天台宗とともに曹洞宗に深い信仰をよせていたようであり、法（方）願寺が、田後城主南条氏によって建立されたと仮定すれば、曹洞宗の寺院であった可能性を推測することができよう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　　</w:t>
      </w:r>
      <w:r>
        <w:rPr>
          <w:sz w:val="14"/>
          <w:szCs w:val="14"/>
        </w:rPr>
        <w:t>注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</w:t>
      </w:r>
      <w:r>
        <w:rPr>
          <w:sz w:val="14"/>
          <w:szCs w:val="14"/>
        </w:rPr>
        <w:t>（１）　</w:t>
      </w:r>
      <w:r/>
      <w:r>
        <w:ruby>
          <w:rubyPr>
            <w:rubyAlign w:val="distributeSpace"/>
            <w:hps w:val="8"/>
            <w:hpsRaise w:val="14"/>
            <w:hpsBaseText w:val="1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ちん</w:t>
            </w:r>
          </w:rt>
          <w:rubyBase>
            <w:r>
              <w:rPr>
                <w:sz w:val="14"/>
                <w:szCs w:val="14"/>
              </w:rPr>
              <w:t>鴆</w:t>
            </w:r>
            <w:r/>
          </w:rubyBase>
        </w:ruby>
      </w:r>
      <w:r>
        <w:rPr>
          <w:sz w:val="14"/>
          <w:szCs w:val="14"/>
        </w:rPr>
        <w:t>之　</w:t>
      </w:r>
      <w:r/>
      <w:r>
        <w:ruby>
          <w:rubyPr>
            <w:rubyAlign w:val="distributeSpace"/>
            <w:hps w:val="8"/>
            <w:hpsRaise w:val="14"/>
            <w:hpsBaseText w:val="1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ちん</w:t>
            </w:r>
          </w:rt>
          <w:rubyBase>
            <w:r>
              <w:rPr>
                <w:sz w:val="14"/>
                <w:szCs w:val="14"/>
              </w:rPr>
              <w:t>鴆</w:t>
            </w:r>
            <w:r/>
          </w:rubyBase>
        </w:ruby>
      </w:r>
      <w:r>
        <w:rPr>
          <w:sz w:val="14"/>
          <w:szCs w:val="14"/>
        </w:rPr>
        <w:t>の羽根を酒に浸して飲ますと毒死す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</w:t>
      </w:r>
      <w:r>
        <w:rPr>
          <w:sz w:val="14"/>
          <w:szCs w:val="14"/>
        </w:rPr>
        <w:t>（２）　</w:t>
      </w:r>
      <w:r/>
      <w:r>
        <w:ruby>
          <w:rubyPr>
            <w:rubyAlign w:val="distributeSpace"/>
            <w:hps w:val="8"/>
            <w:hpsRaise w:val="14"/>
            <w:hpsBaseText w:val="1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ゆ</w:t>
            </w:r>
          </w:rt>
          <w:rubyBase>
            <w:r>
              <w:rPr>
                <w:sz w:val="14"/>
                <w:szCs w:val="14"/>
              </w:rPr>
              <w:t>覬覦</w:t>
            </w:r>
            <w:r/>
          </w:rubyBase>
        </w:ruby>
      </w:r>
      <w:r>
        <w:rPr>
          <w:sz w:val="14"/>
          <w:szCs w:val="14"/>
        </w:rPr>
        <w:t>　無謀な望みをすること。</w:t>
      </w:r>
    </w:p>
    <w:p>
      <w:pPr>
        <w:pStyle w:val="Normal"/>
        <w:ind w:left="1478" w:hanging="1478"/>
        <w:rPr>
          <w:sz w:val="14"/>
          <w:szCs w:val="14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</w:t>
      </w:r>
      <w:r>
        <w:rPr>
          <w:sz w:val="14"/>
          <w:szCs w:val="14"/>
        </w:rPr>
        <w:t>（３）　元周夫人　毛利氏の一族で、元周の加冠も毛利元就である。夫人は毛利氏家臣の山田直重との姦</w:t>
      </w:r>
      <w:r>
        <w:rPr>
          <w:sz w:val="16"/>
          <w:szCs w:val="16"/>
        </w:rPr>
        <w:t>事</w:t>
      </w:r>
      <w:r>
        <w:rPr>
          <w:sz w:val="14"/>
          <w:szCs w:val="14"/>
        </w:rPr>
        <w:t>が顕れて其の</w:t>
      </w:r>
    </w:p>
    <w:p>
      <w:pPr>
        <w:pStyle w:val="Normal"/>
        <w:ind w:left="1278" w:hanging="1278"/>
        <w:rPr>
          <w:sz w:val="14"/>
          <w:szCs w:val="14"/>
        </w:rPr>
      </w:pPr>
      <w:r>
        <w:rPr>
          <w:sz w:val="14"/>
          <w:szCs w:val="14"/>
        </w:rPr>
        <w:tab/>
      </w:r>
      <w:r>
        <w:rPr>
          <w:sz w:val="14"/>
          <w:szCs w:val="14"/>
        </w:rPr>
        <w:t>　　　　　生家を出奔す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sz w:val="14"/>
          <w:szCs w:val="14"/>
        </w:rPr>
        <w:t>　（明治４３年６月　帝室博物館総長兼内大臣秘書官長　正３位勲１等　股野琢撰拝書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25:00Z</dcterms:created>
  <dc:creator>U1117</dc:creator>
  <dc:description/>
  <cp:keywords/>
  <dc:language>en-US</dc:language>
  <cp:lastModifiedBy>U1117</cp:lastModifiedBy>
  <dcterms:modified xsi:type="dcterms:W3CDTF">2012-03-30T07:34:00Z</dcterms:modified>
  <cp:revision>11</cp:revision>
  <dc:subject/>
  <dc:title/>
</cp:coreProperties>
</file>