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4" w:hanging="14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３　乳母ヶ谷第２遺跡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の遺跡は、羽合町大字宇野字乳母ヶ谷に位置し、東郷池の北端に向かって北から南に延び出す舌状の丘陵（標高８９～７１メートル）にあ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乳母ヶ谷第２遺跡では、古墳時代前期の竪穴住居跡１棟、および中世の土塁などが検出されてい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土塁について報告書には、「時期を決定づける遺物は出土しなかったが、羽合町史の中で『陰徳太平記』をもとに、吉川元春が天正９（１５８１）年に築いたと記されている、馬ノ山に残る土塁の土層と本遺構のものが類似していた。なお、土塁の規模については、全長１２８メートル、標高差６</w:t>
      </w:r>
      <w:r>
        <w:rPr>
          <w:sz w:val="16"/>
          <w:szCs w:val="16"/>
        </w:rPr>
        <w:t>.</w:t>
      </w:r>
      <w:r>
        <w:rPr>
          <w:sz w:val="16"/>
          <w:szCs w:val="16"/>
        </w:rPr>
        <w:t>５メートル、最大幅</w:t>
      </w:r>
      <w:r>
        <w:rPr>
          <w:sz w:val="16"/>
          <w:szCs w:val="16"/>
        </w:rPr>
        <w:t>5</w:t>
      </w:r>
      <w:r>
        <w:rPr>
          <w:sz w:val="16"/>
          <w:szCs w:val="16"/>
        </w:rPr>
        <w:t>メートル、最小幅２メートル、盛土高０</w:t>
      </w:r>
      <w:r>
        <w:rPr>
          <w:sz w:val="16"/>
          <w:szCs w:val="16"/>
        </w:rPr>
        <w:t>.</w:t>
      </w:r>
      <w:r>
        <w:rPr>
          <w:sz w:val="16"/>
          <w:szCs w:val="16"/>
        </w:rPr>
        <w:t>５メートルであった。」と述べてい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44:00Z</dcterms:created>
  <dc:creator>U1117</dc:creator>
  <dc:description/>
  <cp:keywords/>
  <dc:language>en-US</dc:language>
  <cp:lastModifiedBy>U1117</cp:lastModifiedBy>
  <dcterms:modified xsi:type="dcterms:W3CDTF">2012-03-30T07:05:00Z</dcterms:modified>
  <cp:revision>5</cp:revision>
  <dc:subject/>
  <dc:title/>
</cp:coreProperties>
</file>