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5" w:hanging="168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２節　長瀬高浜遺跡</w:t>
      </w:r>
    </w:p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１　発掘調査の概要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長瀬高浜遺跡は、昭和４９年の国道９号線北条バイパス建設に伴って遺跡分布調査により確認された。天神川流域下水道終末処理場建設のため、昭和５２年８月から昭和５８年３月まで鳥取県教育文化財団が調査を行った。北条バイパス建設計画のため、昭和５８年７月から昭和５９年３月まで羽合教育委員会によって発掘調査が行われた。調査は約５万平方メートルにものぼり、１０メートル以上の白砂の下にある厚さ１～２メートルの黒砂層の中から多くの遺構・遺物が見つかった。長瀬高浜遺跡の遺構図は図３のとおりで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発掘調査されたのは遺跡の一部で、いまだ全容はつかめていないが、これまでの発掘調査の結果、弥生時代前期には集落を、弥生時代中期には墓域を形成したこと、その後、古墳時代前期から中期には再び大きな集落がつくられ、古墳時代中期中ごろにはその規模を縮少し、それまでの村が移動し古墳群が造られたと考えられる。弥生時代前期の村がどこへ移動したのか興味深いところであるが、墓域としての利用は奈良時代から中世末までとしている。</w:t>
      </w:r>
    </w:p>
    <w:p>
      <w:pPr>
        <w:pStyle w:val="Normal"/>
        <w:ind w:left="1478" w:hanging="1478"/>
        <w:jc w:val="center"/>
        <w:rPr/>
      </w:pPr>
      <w:r>
        <w:rPr>
          <w:sz w:val="16"/>
          <w:szCs w:val="16"/>
        </w:rPr>
        <w:t>このように、長瀬高浜遺跡は長期にわたる複合遺跡であるといわれている。</w:t>
      </w:r>
      <w:r>
        <w:rPr>
          <w:sz w:val="16"/>
          <w:szCs w:val="16"/>
        </w:rPr>
        <w:drawing>
          <wp:inline distT="0" distB="0" distL="0" distR="0">
            <wp:extent cx="4013835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34" t="47017" r="29766" b="1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04:00Z</dcterms:created>
  <dc:creator>U1117</dc:creator>
  <dc:description/>
  <cp:keywords/>
  <dc:language>en-US</dc:language>
  <cp:lastModifiedBy>U1117</cp:lastModifiedBy>
  <dcterms:modified xsi:type="dcterms:W3CDTF">2012-03-30T06:21:00Z</dcterms:modified>
  <cp:revision>9</cp:revision>
  <dc:subject/>
  <dc:title/>
</cp:coreProperties>
</file>