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84" w:hanging="148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３　土地割の方向</w:t>
      </w:r>
    </w:p>
    <w:p>
      <w:pPr>
        <w:pStyle w:val="Normal"/>
        <w:ind w:left="1478" w:hanging="1478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短冊型の南北の土地割が大部分で、東西方向はほとんどみられない。整然とした景観こそ戦後における変貌の１つとして取り上げてよい。ただ国道９号線沿いの土地が一部不規則であるが、これは区画整理後つくった道路により再び乱れたためであ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1:24:00Z</dcterms:created>
  <dc:creator>U1117</dc:creator>
  <dc:description/>
  <cp:keywords/>
  <dc:language>en-US</dc:language>
  <cp:lastModifiedBy>U1117</cp:lastModifiedBy>
  <dcterms:modified xsi:type="dcterms:W3CDTF">2012-03-30T05:13:00Z</dcterms:modified>
  <cp:revision>2</cp:revision>
  <dc:subject/>
  <dc:title/>
</cp:coreProperties>
</file>