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２　形　　状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機械の回転回数を減少させるため、長辺の長さは長いほどよい。また道路と道路、水路と水路の間隔が大きくなる。一定地積に対する本数を少なくし、短冊型の土地割をとった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22:00Z</dcterms:created>
  <dc:creator>U1117</dc:creator>
  <dc:description/>
  <cp:keywords/>
  <dc:language>en-US</dc:language>
  <cp:lastModifiedBy>U1117</cp:lastModifiedBy>
  <dcterms:modified xsi:type="dcterms:W3CDTF">2012-03-30T05:10:00Z</dcterms:modified>
  <cp:revision>2</cp:revision>
  <dc:subject/>
  <dc:title/>
</cp:coreProperties>
</file>