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5" w:hanging="168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３節　戦後における景観の変化</w:t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１　戦後における土地改良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一般に土地改良は、当然区画整理と関連し大切な耕地の所有権の移動を伴う。したがって、それは農村内部の複雑さを反映して、各階層、各個人の最も露骨な利害対立を爆発させる事業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13）</w:t>
            </w:r>
          </w:rt>
          <w:rubyBase>
            <w:r>
              <w:rPr>
                <w:sz w:val="16"/>
                <w:szCs w:val="16"/>
              </w:rPr>
              <w:t>なる</w:t>
            </w:r>
            <w:r/>
          </w:rubyBase>
        </w:ruby>
      </w:r>
      <w:r>
        <w:rPr>
          <w:sz w:val="16"/>
          <w:szCs w:val="16"/>
        </w:rPr>
        <w:t>。事業の実施にあたっては幾多の困難な問題が起こり、一時はその実施が危ぶまれたが、昭和２６年になってようやく着手され、昭和３６年に完了している。実施面積は表３に示す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次に区画の形状と導水路の配置状態について述べてみたい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23390" cy="195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890" t="60302" r="12411" b="18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07:00Z</dcterms:created>
  <dc:creator>U1117</dc:creator>
  <dc:description/>
  <cp:keywords/>
  <dc:language>en-US</dc:language>
  <cp:lastModifiedBy>U1117</cp:lastModifiedBy>
  <dcterms:modified xsi:type="dcterms:W3CDTF">2012-03-30T05:03:00Z</dcterms:modified>
  <cp:revision>4</cp:revision>
  <dc:subject/>
  <dc:title/>
</cp:coreProperties>
</file>