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5" w:hanging="1685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第２節　条里制の復原</w:t>
      </w:r>
    </w:p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１　坪付の復原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連続式・千鳥式</w:t>
      </w:r>
      <w:r>
        <w:rPr>
          <w:sz w:val="16"/>
          <w:szCs w:val="16"/>
        </w:rPr>
        <w:tab/>
      </w:r>
      <w:r>
        <w:rPr>
          <w:sz w:val="16"/>
          <w:szCs w:val="16"/>
        </w:rPr>
        <w:t>　条里制の復原は坪付に始まり、条と里に及ぶのが普通の方法である。坪並には連続式（千鳥式・香ノ図式）と平行式とがある。畿内諸国の条理のほとんどは連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10）</w:t>
            </w:r>
          </w:rt>
          <w:rubyBase>
            <w:r>
              <w:rPr>
                <w:sz w:val="16"/>
                <w:szCs w:val="16"/>
              </w:rPr>
              <w:t>方式</w:t>
            </w:r>
            <w:r/>
          </w:rubyBase>
        </w:ruby>
      </w:r>
      <w:r>
        <w:rPr>
          <w:sz w:val="16"/>
          <w:szCs w:val="16"/>
        </w:rPr>
        <w:t>にしたがっており、最も標準的なものと考えられる。次に平行式には、近江国の場合のごとく、６坪ごとに行を改めるものがあ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連続式と平行式とはいずれも里の４隅から２つの方向に数え進んでいく可能性をもつから、８とおりの坪付が現れ、それらをあわせると１６とおりとなる。たいていの地域は、このうちのどれかにあてはまる。さ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>地　籍　図</w:t>
      </w:r>
      <w:r>
        <w:rPr>
          <w:sz w:val="16"/>
          <w:szCs w:val="16"/>
        </w:rPr>
        <w:tab/>
      </w:r>
      <w:r>
        <w:rPr>
          <w:sz w:val="16"/>
          <w:szCs w:val="16"/>
        </w:rPr>
        <w:t>て、野外調査を行う前に、古文書、古地図、地籍図等から、各坪内の地名に着目し、坪付の復原に努める必要が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56:00Z</dcterms:created>
  <dc:creator>U1117</dc:creator>
  <dc:description/>
  <cp:keywords/>
  <dc:language>en-US</dc:language>
  <cp:lastModifiedBy>U1117</cp:lastModifiedBy>
  <dcterms:modified xsi:type="dcterms:W3CDTF">2012-03-30T00:33:00Z</dcterms:modified>
  <cp:revision>4</cp:revision>
  <dc:subject/>
  <dc:title/>
</cp:coreProperties>
</file>