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６）東郷湖羽合臨海公園の樹木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東郷湖羽合臨海公園には、羽合町内で約８８０００本余りの樹木が植栽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表２１は、東郷湖羽合臨海公園の植栽張芝等内訳表から、東郷町藤津地区を除いた、羽合町内の樹木表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樹木は、上木、中木、下木に分類して植栽されている。種類は、６１種類もあ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 w:val="14"/>
          <w:szCs w:val="14"/>
        </w:rPr>
        <w:t>　　参考文献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>（１）　谷田亀寿　「宇野村郷土誌」　昭和１２年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4"/>
          <w:szCs w:val="14"/>
        </w:rPr>
        <w:t>（２）　細谷賢明　『羽合町の主な野鳥』　１９９２年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>（３）　「原色学習ワイド図鑑　鳥」　学習研究社　発行人　渡部ひろし　１９７８年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>（４）　細谷賢明　『山陰地方のカワウについて』　１９８８年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4"/>
          <w:szCs w:val="14"/>
        </w:rPr>
        <w:t>（５）　坂田友宏編　『天神川流域の民俗』　米子工業高等専門学校天神川流域民俗総合調査団　５、「川と湖の漁業」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4"/>
          <w:szCs w:val="14"/>
        </w:rPr>
        <w:t>　　　　菅　　豊　１９８９年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4"/>
          <w:szCs w:val="14"/>
        </w:rPr>
        <w:t>（６）　国田一夫（発行者代表）　「ふるさと橋津」　ふるさとの文化を守る会　昭和５０年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4"/>
          <w:szCs w:val="14"/>
        </w:rPr>
        <w:t>（７）　森本満喜夫　『スタジイの森打吹山』　平成３年　山本印刷株式会社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5981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5" t="28892" r="29114" b="1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30:00Z</dcterms:created>
  <dc:creator>U1117</dc:creator>
  <dc:description/>
  <cp:keywords/>
  <dc:language>en-US</dc:language>
  <cp:lastModifiedBy>U1117</cp:lastModifiedBy>
  <dcterms:modified xsi:type="dcterms:W3CDTF">2012-03-29T07:49:00Z</dcterms:modified>
  <cp:revision>7</cp:revision>
  <dc:subject/>
  <dc:title/>
</cp:coreProperties>
</file>