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３）宇野海岸と山地の植物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安楽寺周辺と宇野神社付近の植物を現地調査した。調査結果は、表１９のとおり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地域には、植物で注目すべきものはないが、多年草が多く海岸近くに自生する力強い植物がみられ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52190" cy="282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9" t="54798" r="13588" b="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41:00Z</dcterms:created>
  <dc:creator>U1117</dc:creator>
  <dc:description/>
  <cp:keywords/>
  <dc:language>en-US</dc:language>
  <cp:lastModifiedBy>U1117</cp:lastModifiedBy>
  <dcterms:modified xsi:type="dcterms:W3CDTF">2012-03-29T07:33:00Z</dcterms:modified>
  <cp:revision>6</cp:revision>
  <dc:subject/>
  <dc:title/>
</cp:coreProperties>
</file>