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２）神社と寺の主な樹木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>藩倉跡のエノキ</w:t>
      </w:r>
      <w:r>
        <w:rPr>
          <w:sz w:val="16"/>
          <w:szCs w:val="16"/>
        </w:rPr>
        <w:tab/>
      </w:r>
      <w:r>
        <w:rPr>
          <w:sz w:val="16"/>
          <w:szCs w:val="16"/>
        </w:rPr>
        <w:t>　橋津保育所の近くには、町指定のエノキの巨木が２本あったが、大きい方は、目通りの幹回りの太さが３</w:t>
      </w:r>
      <w:r>
        <w:rPr>
          <w:sz w:val="16"/>
          <w:szCs w:val="16"/>
        </w:rPr>
        <w:t>.</w:t>
      </w:r>
      <w:r>
        <w:rPr>
          <w:sz w:val="16"/>
          <w:szCs w:val="16"/>
        </w:rPr>
        <w:t>４メートル、南北１７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メートル、東西１９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メートルの枝をはり、高さ１５メートル、樹齢約２５０年で他の１本は、平成５年６月の強風によって、幹を残して枝は折れ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稲荷神社の近くに、ツブラジイの巨木がある。この度の調査は、神社と寺の主な樹木を中心に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神社と寺の主な樹木の調査結果は、表１７のとおりで、主だった樹木は６０種以上も成育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羽合町を代表する主な樹木は、ムクノキ、ケヤキ、エノキ、タブノキ、スタジイ、ツブラジイ、モツコク、ヤブツバキがあげら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樹木の大きさは、神社、寺別に代表的なものを選び、樹高、目通りの幹回り、枝ぶりについて、表１８にまとめ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イチョウ、スタジイ、ツブラジイ、モミ、クスノキ、タブノキ、エノキ、ムクノキ、ケヤキ、クロマツなどのすばらしい巨木が樹勢よく育っ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ナギの木</w:t>
      </w:r>
      <w:r>
        <w:rPr>
          <w:sz w:val="16"/>
          <w:szCs w:val="16"/>
        </w:rPr>
        <w:tab/>
      </w:r>
      <w:r>
        <w:rPr>
          <w:sz w:val="16"/>
          <w:szCs w:val="16"/>
        </w:rPr>
        <w:t>　実相寺にあった以前の町天然記念物、ナギの大木は、平成３年９月の台風によって倒木し、樹根だけが残っている。天災とはいえ貴重な樹木を失ったことは残念なこと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720975" cy="455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14" t="19785" r="19341" b="20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682875" cy="455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69" t="28723" r="35000" b="11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875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27550" cy="671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327" t="11517" r="13073" b="18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671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565650" cy="6485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10" t="17699" r="29466" b="15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648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78" w:hanging="1978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368800" cy="490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977" t="19947" r="30404" b="27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4149725" cy="580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2784" t="11267" r="10992" b="22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580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1337945" cy="4909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317" t="27722" r="25704" b="12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490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drawing>
          <wp:inline distT="0" distB="0" distL="0" distR="0">
            <wp:extent cx="3847465" cy="4930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9727" t="27387" r="14050" b="12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1:11:00Z</dcterms:created>
  <dc:creator>U1117</dc:creator>
  <dc:description/>
  <cp:keywords/>
  <dc:language>en-US</dc:language>
  <cp:lastModifiedBy>U1117</cp:lastModifiedBy>
  <dcterms:modified xsi:type="dcterms:W3CDTF">2012-03-29T07:13:00Z</dcterms:modified>
  <cp:revision>9</cp:revision>
  <dc:subject/>
  <dc:title/>
</cp:coreProperties>
</file>