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　主な植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には、自生する植物、植樹された植物のほかに、果樹、農作物、砂丘作物等、総合すれば植物の種類は多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度は、植物調査範囲を限定して、図１６のとおり調査地域を、馬ノ山と田後山の植物、神社と寺の主な樹木、海食崖植物と海岸植物に区分した。各地域の植物は、代表的なものにとどめ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21660" cy="289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28807" r="47240" b="40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馬ノ山と田後山の樹木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観察調査場所は、いずれも頂上付近で、調査結果をまとめると表１６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裸子植物と被子植</w:t>
      </w:r>
      <w:r>
        <w:rPr>
          <w:sz w:val="16"/>
          <w:szCs w:val="16"/>
        </w:rPr>
        <w:tab/>
      </w:r>
      <w:r>
        <w:rPr>
          <w:sz w:val="16"/>
          <w:szCs w:val="16"/>
        </w:rPr>
        <w:t>　調査対象が樹木に片寄った点もあるが、裸子植物が少なく被子植物が大変多い。その中で、単子葉類より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物</w:t>
      </w:r>
      <w:r>
        <w:rPr>
          <w:sz w:val="16"/>
          <w:szCs w:val="16"/>
        </w:rPr>
        <w:tab/>
      </w:r>
      <w:r>
        <w:rPr>
          <w:sz w:val="16"/>
          <w:szCs w:val="16"/>
        </w:rPr>
        <w:t>双子葉類の離弁花が主体で、落葉樹と広葉樹が多い。科では、ばら科、ぶな科、まめ科、うこぎ科、くすのき科が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７）</w:t>
            </w:r>
          </w:rt>
          <w:rubyBase>
            <w:r>
              <w:rPr>
                <w:sz w:val="16"/>
                <w:szCs w:val="16"/>
              </w:rPr>
              <w:t>い。</w:t>
            </w:r>
            <w:r/>
          </w:rubyBase>
        </w:ruby>
      </w:r>
      <w:r>
        <w:rPr>
          <w:sz w:val="16"/>
          <w:szCs w:val="16"/>
        </w:rPr>
        <w:t>全体で４６種類観察さ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一般的には、海岸地方と山地に成育する植物が混交し、それぞれの特質を生かし自然環境に適応している。</w:t>
      </w:r>
    </w:p>
    <w:p>
      <w:pPr>
        <w:pStyle w:val="Normal"/>
        <w:ind w:left="1978" w:hanging="1978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0</wp:posOffset>
            </wp:positionH>
            <wp:positionV relativeFrom="paragraph">
              <wp:posOffset>25400</wp:posOffset>
            </wp:positionV>
            <wp:extent cx="3549650" cy="529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94" t="10682" r="11545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940" cy="533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66" t="16942" r="26994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49:00Z</dcterms:created>
  <dc:creator>U1117</dc:creator>
  <dc:description/>
  <cp:keywords/>
  <dc:language>en-US</dc:language>
  <cp:lastModifiedBy>U1117</cp:lastModifiedBy>
  <dcterms:modified xsi:type="dcterms:W3CDTF">2012-03-29T07:01:00Z</dcterms:modified>
  <cp:revision>14</cp:revision>
  <dc:subject/>
  <dc:title/>
</cp:coreProperties>
</file>