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78" w:hanging="1478"/>
        <w:rPr>
          <w:b/>
          <w:b/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sz w:val="16"/>
          <w:szCs w:val="16"/>
        </w:rPr>
        <w:t>（２）東郷池と橋津川の魚介類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この度の調査は、東郷池と橋津川を一緒にして調べた。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>汽　水　湖</w:t>
      </w:r>
      <w:r>
        <w:rPr>
          <w:sz w:val="16"/>
          <w:szCs w:val="16"/>
        </w:rPr>
        <w:tab/>
      </w:r>
      <w:r>
        <w:rPr>
          <w:sz w:val="16"/>
          <w:szCs w:val="16"/>
        </w:rPr>
        <w:t>　東郷池は、汽水湖のため、池に生息する魚介類の種類は極めて豊富である。なお、橋津川について、「ふるさと橋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（６）</w:t>
            </w:r>
          </w:rt>
          <w:rubyBase>
            <w:r>
              <w:rPr>
                <w:sz w:val="16"/>
                <w:szCs w:val="16"/>
              </w:rPr>
              <w:t>津」</w:t>
            </w:r>
            <w:r/>
          </w:rubyBase>
        </w:ruby>
      </w:r>
      <w:r>
        <w:rPr>
          <w:sz w:val="16"/>
          <w:szCs w:val="16"/>
        </w:rPr>
        <w:t>には、「釣りに恵まれた所で魚の種類も多く餌も手近なところにある。川釣りは、フナ・シクチ・イナ・ボラ・セイゴ・チンダイ・ハゼ・ウグイ・テナガエビ・ウナギ・タナゴがある。」と記述している。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調査結果によると、表１４に示すとおり、魚介類の（ゴカイを除く）、４２種類の生息を確認した。この中で目立つのは、コイ科が１番多い。従来生息されていたといわれる１５種類の魚介類については生息の確認がとれなかった。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代表的な魚介類としては、フナ、ウナギ、ボラ、コイ、ナマズ、アマサギ（ワカサギ）、シラウオ、セイゴ、コノシロ、ヤマトシジミがあげられる。年によっては、テナガエビやイサザアミ（ヌカエビ）の大量発生を見ることがある。</w:t>
      </w:r>
    </w:p>
    <w:p>
      <w:pPr>
        <w:pStyle w:val="Normal"/>
        <w:ind w:left="1478" w:hanging="1478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590290" cy="5324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868" t="15607" r="25585" b="14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532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53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23:44:00Z</dcterms:created>
  <dc:creator>U1117</dc:creator>
  <dc:description/>
  <cp:keywords/>
  <dc:language>en-US</dc:language>
  <cp:lastModifiedBy>U1117</cp:lastModifiedBy>
  <dcterms:modified xsi:type="dcterms:W3CDTF">2011-03-15T07:14:00Z</dcterms:modified>
  <cp:revision>7</cp:revision>
  <dc:subject/>
  <dc:title/>
</cp:coreProperties>
</file>