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羽合町の主な野鳥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に生息および飛来する主な野鳥を、細谷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２）</w:t>
            </w:r>
          </w:rt>
          <w:rubyBase>
            <w:r>
              <w:rPr>
                <w:sz w:val="16"/>
                <w:szCs w:val="16"/>
              </w:rPr>
              <w:t>賢明</w:t>
            </w:r>
            <w:r/>
          </w:rubyBase>
        </w:ruby>
      </w:r>
      <w:r>
        <w:rPr>
          <w:sz w:val="16"/>
          <w:szCs w:val="16"/>
        </w:rPr>
        <w:t>の調査資料を基にして述べ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表１１からみると、羽合町には主な野鳥として１３７種類（飼鳥１種）がみられる。そのうち留鳥は３９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旅鳥と漂鳥</w:t>
      </w:r>
      <w:r>
        <w:rPr>
          <w:sz w:val="16"/>
          <w:szCs w:val="16"/>
        </w:rPr>
        <w:tab/>
      </w:r>
      <w:r>
        <w:rPr>
          <w:sz w:val="16"/>
          <w:szCs w:val="16"/>
        </w:rPr>
        <w:t>種、冬鳥は３６種、夏鳥は２８種があげられている。また、春と秋に羽合町を通過する旅鳥は２０種で、その他漂鳥１３種に分類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ら主な野鳥のほかに、ごくまれに観察される野鳥もある。その一例として、１９９２年（平成４年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ノゴマ</w:t>
      </w:r>
      <w:r>
        <w:rPr>
          <w:sz w:val="16"/>
          <w:szCs w:val="16"/>
        </w:rPr>
        <w:tab/>
      </w:r>
      <w:r>
        <w:rPr>
          <w:sz w:val="16"/>
          <w:szCs w:val="16"/>
        </w:rPr>
        <w:t>１０月１８日、上浅津亀谷正導の庭で、小鳥「ノゴマ」を撮影している。原色学習ワイド図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３）</w:t>
            </w:r>
          </w:rt>
          <w:rubyBase>
            <w:r>
              <w:rPr>
                <w:sz w:val="16"/>
                <w:szCs w:val="16"/>
              </w:rPr>
              <w:t>「鳥</w:t>
            </w:r>
            <w:r/>
          </w:rubyBase>
        </w:ruby>
      </w:r>
      <w:r>
        <w:rPr>
          <w:sz w:val="16"/>
          <w:szCs w:val="16"/>
        </w:rPr>
        <w:t>」によると、この鳥はスズメ目ヒタキ科に属し、多くはシベリア中北部の山地で繁殖し、その南部およびフィリピンなどで越冬するといわれる。日本では、北海道大雪山のハイマツ帯と平地の原生花園で繁殖する。したがって、北海道では夏鳥で本州以南では旅鳥として通過する。この鳥は、スズメ大で雄ののどに鮮やかな紅色のマークが見られる。県内での観察記録に時々あるといわれ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63115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1" t="26887" r="28876" b="1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27550" cy="670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3" t="17192" r="27113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89450" cy="671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51" t="9590" r="9111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27550" cy="671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8" t="18528" r="27585" b="1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5:00Z</dcterms:created>
  <dc:creator>U1117</dc:creator>
  <dc:description/>
  <cp:keywords/>
  <dc:language>en-US</dc:language>
  <cp:lastModifiedBy>U1117</cp:lastModifiedBy>
  <dcterms:modified xsi:type="dcterms:W3CDTF">2012-03-29T05:44:00Z</dcterms:modified>
  <cp:revision>17</cp:revision>
  <dc:subject/>
  <dc:title/>
</cp:coreProperties>
</file>