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４　風速と風向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平成３年９月２７日に山陰地方を襲った台風１９号は、最大瞬間風速５０メートルに近い暴風であ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鳥取県に及ぼした被害は、電柱や巨木を倒壊した所、中には屋根が吹き飛び壊れた建物もある。屋根瓦の吹き飛んだ所は多い。暴風によって起きた停電は広範囲に及んだ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果樹のリンゴ、梨の落果による災害も大きい。鉄道も一時的にストップし、航空機、船舶の欠航、運休もあ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ような台風による被害は近年にない大変な天災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消防署の調べによると、平成３年９月２７日、２８日の鳥取県下の台風の風速は、表８のとおり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消防署の台風の観測は、９月２７日２１時までの観測は行われたが、以後台風による停電のため観測は不可能にな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果樹をはじめ農作物の被害や屋根瓦の飛び方から考えると、２８日１時ごろには羽合でも、恐らく最大瞬間風速は３５メートルから４０メートル近くであろうと言われてい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13150" cy="1991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4" t="61721" r="28061" b="1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１）風　　速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表９　羽合町の風速と風向によって、羽合の風速を見ると、昭和６２年の最大風速の全年平均は、９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メートルで、昭和６０年、昭和６１年よりも大きく約２メートル速い。この年は、最大風速１０メートル以上の日が月１回以上、７か月もある。</w:t>
      </w:r>
    </w:p>
    <w:p>
      <w:pPr>
        <w:pStyle w:val="Normal"/>
        <w:ind w:left="1978" w:hanging="197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3568700" cy="3333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70" t="10090" r="13226" b="4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２）風　　向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消防署で観測された、観測時刻８時の風向頻度表表１０によると、年平均では、南方向の風が１番多く、次に西方向の風である。少ないのは東方向の風である。北方向の風は南方向の風に比べると割合に少な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四季による風向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春は、南方向の風が１番多く、次に北方向の風である。少ないのは東方向の風で、次に西方向の風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夏は、南方向の風が１番多く、次に北方向の風で、西方向の風は少なく、特に東方向の風は少な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秋は、南と西方向の風が多くなり、北方向の風は少なく、東方向の風は一段と少な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冬は、南と西方向、北西方向の風が特に多く、北方向の風は少なく、特に東方向の風は少ない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960495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7" t="55775" r="29114" b="1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３）風についての呼称と天気の予想等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>口碑による風と日</w:t>
      </w:r>
      <w:r>
        <w:rPr>
          <w:sz w:val="16"/>
          <w:szCs w:val="16"/>
        </w:rPr>
        <w:tab/>
      </w:r>
      <w:r>
        <w:rPr>
          <w:sz w:val="16"/>
          <w:szCs w:val="16"/>
        </w:rPr>
        <w:t>　「伯耆国の藩倉と千石船」と、田後の山名博典が口碑によって記憶している風の呼称と、天気予想等につ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和</w:t>
      </w:r>
      <w:r>
        <w:rPr>
          <w:sz w:val="16"/>
          <w:szCs w:val="16"/>
        </w:rPr>
        <w:tab/>
      </w:r>
      <w:r>
        <w:rPr>
          <w:sz w:val="16"/>
          <w:szCs w:val="16"/>
        </w:rPr>
        <w:t>いて、それぞれ橋津と田後で言われていたことをあげれば、概要次のとおり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①「伯耆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６）</w:t>
            </w:r>
          </w:rt>
          <w:rubyBase>
            <w:r>
              <w:rPr>
                <w:sz w:val="16"/>
                <w:szCs w:val="16"/>
              </w:rPr>
              <w:t>国の</w:t>
            </w:r>
            <w:r/>
          </w:rubyBase>
        </w:ruby>
      </w:r>
      <w:r>
        <w:rPr>
          <w:sz w:val="16"/>
          <w:szCs w:val="16"/>
        </w:rPr>
        <w:t>藩倉と千石船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子）から吹く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</w:t>
            </w:r>
          </w:rt>
          <w:rubyBase>
            <w:r>
              <w:rPr>
                <w:sz w:val="16"/>
                <w:szCs w:val="16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た</w:t>
            </w:r>
          </w:rt>
          <w:rubyBase>
            <w:r>
              <w:rPr>
                <w:sz w:val="16"/>
                <w:szCs w:val="16"/>
              </w:rPr>
              <w:t>北</w:t>
            </w:r>
          </w:rubyBase>
        </w:ruby>
      </w:r>
      <w:r/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丑寅）北東の風をあいの風、田後では「あいの風」は北東の風、夏の風で涼しさをもってくる。この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　風が吹くと「イナボ」（魚）が天神川をのぼり夕立も来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（卯）は「まこち」、「こち」と呼び、東風のことである。田後では、「こち」は、東風で早春に吹く風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どうしん風ともいわれ、寒さが身にこたえる風と言う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辰巳）の風は南東より吹く風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巳午）は「よろず」ともいう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午）は「うずまぜ」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南風（午）おちて西（酉）変わると雨にな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「ダシ」の風は北東風、南風（午）がおちて西（酉）にかわると雨にな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未申）は「やまぜ」・「やませ」と呼ぶ南西の風で、冬季大山の方から吹いて来るもの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田後では、南西の風を「やませ」、「大山おろし」と呼び、秋から冬にかけて吹く風で、雪が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って来る。この風で刈取った稲穂がよく乾燥すると言う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酉）は西風で非常な日和になり、４、５月の頃吹き出し、南にかわると日和はよい。当地で「九品酉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と言う。東郷町の九品山のお祭の頃の４、５月に吹く風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戌）より吹けば「西あなぜ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戌亥）の風は「あなぜ」と言う。いずれも日和となる。</w:t>
      </w:r>
    </w:p>
    <w:p>
      <w:pPr>
        <w:pStyle w:val="Normal"/>
        <w:ind w:left="1978" w:hanging="1978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534160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93" t="22959" r="27699" b="5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②「山名博典が伝えるもの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おき西）は北西の風で、大水風ともいう。昭和９年の大洪水もこの風で、大変な風水害とな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（西風）　南風が吹いた後、西風が吹きはじめると、天気は曇か雨で南風は止む。この風は害虫をよび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稲にはよくな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　天神川に設置されていた「四ヶ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き</w:t>
            </w:r>
          </w:rt>
          <w:rubyBase>
            <w:r>
              <w:rPr>
                <w:sz w:val="16"/>
                <w:szCs w:val="16"/>
              </w:rPr>
              <w:t>堰</w:t>
            </w:r>
            <w:r/>
          </w:rubyBase>
        </w:ruby>
      </w:r>
      <w:r>
        <w:rPr>
          <w:sz w:val="16"/>
          <w:szCs w:val="16"/>
        </w:rPr>
        <w:t>」の近くで川の音が、朝「さんさん」と聞えると、そ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の日は天気がよ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　海なり（ごうごう）が天神川の河口に来たら天気はよくなる。宇野島付近に来たら天気が悪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上のようなことがらについては、各村や地域で独特な言い方が存在していたことと思われ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  <w:r>
        <w:rPr>
          <w:sz w:val="14"/>
          <w:szCs w:val="14"/>
        </w:rPr>
        <w:t>参考文献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（１）　鳥取地方気象台　「鳥取県農業気象旬報週報」「鳥取県気象月報年報」　昭和４５年～昭和５３年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（２）　理科年表　昭和２６年～昭和５５年　「気温と降水量」　昭和６１年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（３）　羽合消防署　「気象観測　資料」　昭和６０年～昭和６２年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（４）　鳥取地方気象台　「異常気象速報」　昭和５３年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（５）　山名　巌　「郷土の自然と社会」　昭和３９年　鳥取県郷土研究会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（６）　関本誠治　『伯耆国の藩倉と千石船』　昭和５３年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26:00Z</dcterms:created>
  <dc:creator>U1117</dc:creator>
  <dc:description/>
  <cp:keywords/>
  <dc:language>en-US</dc:language>
  <cp:lastModifiedBy>U1117</cp:lastModifiedBy>
  <dcterms:modified xsi:type="dcterms:W3CDTF">2012-03-29T05:23:00Z</dcterms:modified>
  <cp:revision>36</cp:revision>
  <dc:subject/>
  <dc:title/>
</cp:coreProperties>
</file>