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２）砂丘地の地質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砂丘地は沖積世海成砂の堆積としかわかっていなかったが、最近各地でボーリング調査が行われて、地下深くまでの地質が判明した。図７は、「天神川流域下水道天神浄化センター附近の地質柱状図」で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地質柱状図を下から見ると、地表から５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掘った所に安山岩があり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掘っても安山岩はまだ続いている。安山岩の上には厚さ４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の洪積世河川運積土がある。その上に厚さ１６メートルの沖積世河川運積土があり、その上に層厚３５メートルの沖積世海成砂が堆積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砂丘地のボーリングによる地質柱状図は他にもいくつかあって、長瀬千石のものは、深度マイナス３８メートルで安山岩の岩盤に達し、深度マイナス２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２０メートルから深度マイナス２８</w:t>
      </w:r>
      <w:r>
        <w:rPr>
          <w:sz w:val="16"/>
          <w:szCs w:val="16"/>
        </w:rPr>
        <w:t>.</w:t>
      </w:r>
      <w:r>
        <w:rPr>
          <w:sz w:val="16"/>
          <w:szCs w:val="16"/>
        </w:rPr>
        <w:t>７メートルの間、腐植物混入。長瀬字二ノ下浜のものは、深度マイナス５１メートルで、安山岩の岩盤に達しており、深度マイナス１８メートルから深度マイナス２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０メートルの間に草木の腐植物混入があり、長瀬字村後では深度マイナス６９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０メートルまで掘っても岩盤に達せず深度マイナス１８メートルからマイナス２１メートルの間に木片等腐植物混入が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4561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7" t="20704" r="16655" b="1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2:00Z</dcterms:created>
  <dc:creator>U1117</dc:creator>
  <dc:description/>
  <cp:keywords/>
  <dc:language>en-US</dc:language>
  <cp:lastModifiedBy>U1117</cp:lastModifiedBy>
  <dcterms:modified xsi:type="dcterms:W3CDTF">2012-03-29T02:52:00Z</dcterms:modified>
  <cp:revision>5</cp:revision>
  <dc:subject/>
  <dc:title/>
</cp:coreProperties>
</file>