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２　羽合地域における地質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の地質を４区分にすることができ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（１）北東山地（馬ノ山付近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（２）砂丘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（３）羽合平野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（４）田後山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の地質は図５のとおりで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の山地にある安山岩や玄武岩、平野にある沖積層や洪積層、砂丘地の砂や礫等のすべてを支えている基盤岩石は花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sz w:val="16"/>
                <w:szCs w:val="16"/>
              </w:rPr>
              <w:t>崗</w:t>
            </w:r>
            <w:r/>
          </w:rubyBase>
        </w:ruby>
      </w:r>
      <w:r>
        <w:rPr>
          <w:sz w:val="16"/>
          <w:szCs w:val="16"/>
        </w:rPr>
        <w:t>岩である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花崗岩は新生代古第３紀から中生代白亜紀に広く噴出し、鳥取県を広く厚く覆ったと考えられている。安山岩・玄武岩はその後に噴き出て、溶岩としてその上に堆積した。また流送堆積による各種の礫・小石・砂・風化による微細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いせつ</w:t>
            </w:r>
          </w:rt>
          <w:rubyBase>
            <w:r>
              <w:rPr>
                <w:sz w:val="16"/>
                <w:szCs w:val="16"/>
              </w:rPr>
              <w:t>碎屑</w:t>
            </w:r>
            <w:r/>
          </w:rubyBase>
        </w:ruby>
      </w:r>
      <w:r>
        <w:rPr>
          <w:sz w:val="16"/>
          <w:szCs w:val="16"/>
        </w:rPr>
        <w:t>片であるシルト・粘土、火山噴火による降下物である。火山灰・軽石・水土等もすべて、この花崗岩の基盤に支えられて堆積し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8287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37" t="29727" r="24046" b="3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１）北東山地の地質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馬ノ山はボーリング調査が行なわれたため、その深部の地質が判明している。北東山地の地質は馬ノ山と同様と考えられ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馬ノ山の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８）</w:t>
            </w:r>
          </w:rt>
          <w:rubyBase>
            <w:r>
              <w:rPr>
                <w:sz w:val="16"/>
                <w:szCs w:val="16"/>
              </w:rPr>
              <w:t>質は</w:t>
            </w:r>
            <w:r/>
          </w:rubyBase>
        </w:ruby>
      </w:r>
      <w:r>
        <w:rPr>
          <w:sz w:val="16"/>
          <w:szCs w:val="16"/>
        </w:rPr>
        <w:t>中生代白亜紀に噴出した花崗岩類を基盤とし、その上に鉢伏山から噴出した鉢伏山板状安山岩が覆い、そして更にその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かむり</w:t>
            </w:r>
          </w:rt>
          <w:rubyBase>
            <w:r>
              <w:rPr>
                <w:sz w:val="16"/>
                <w:szCs w:val="16"/>
              </w:rPr>
              <w:t>御冠</w:t>
            </w:r>
            <w:r/>
          </w:rubyBase>
        </w:ruby>
      </w:r>
      <w:r>
        <w:rPr>
          <w:sz w:val="16"/>
          <w:szCs w:val="16"/>
        </w:rPr>
        <w:t>山から噴出した御冠山安山岩が覆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ことから、羽合町北東山地の地質は、輝石安山岩や角閃石安山岩で形成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ところでこの山地附近の現地調査によると多くは梨畑である。図６に示すこの安山岩の上に、第４紀洪積世の大山火山噴出物（火山灰・黒ぼく・ミズ土・赤色粘土・青灰色粘土）が堆積して、良き畑地と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宇野島の崖・橋津海岸の海蝕崖・海蝕洞・東郷湖北の崖に見られるものは御冠山の安山岩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図６は馬ノ山・御冠山・鉢伏山の南北断面図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20770" cy="451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55" t="20620" r="15107" b="1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72310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20" t="28557" r="23927" b="23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7:00Z</dcterms:created>
  <dc:creator>U1117</dc:creator>
  <dc:description/>
  <cp:keywords/>
  <dc:language>en-US</dc:language>
  <cp:lastModifiedBy>U1117</cp:lastModifiedBy>
  <dcterms:modified xsi:type="dcterms:W3CDTF">2012-03-29T02:41:00Z</dcterms:modified>
  <cp:revision>15</cp:revision>
  <dc:subject/>
  <dc:title/>
</cp:coreProperties>
</file>