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３）海食崖と海食洞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橋津海岸の断崖を構成する岩石は、板状の割目が入っている。これは火山活動による溶岩が急に冷え固まって、できた鉢伏山板状安山岩である。断崖の下は、縄文海進頃の海岸線で、波によって侵食されたと思われる海食崖となっている。この海食崖は実相寺・湊神社・観音堂・字二ノ浜屋敷・字根滝付近においてみられる。海食崖には、当時の貝類が生息したと思われる穴や、波によって侵食された波食の跡が表面の安山岩に残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溶岩の割目が波によって侵食されてできた海食洞もある。橋津の海食崖は、規模も大きく明確に残っているため古くからよく知られている。なお新世代第４紀の間氷期に関係あるものと思われる標高約１８メートルにおよぶ海食のあともうかが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宇野海岸付近の海</w:t>
      </w:r>
      <w:r>
        <w:rPr>
          <w:sz w:val="16"/>
          <w:szCs w:val="16"/>
        </w:rPr>
        <w:tab/>
      </w:r>
      <w:r>
        <w:rPr>
          <w:sz w:val="16"/>
          <w:szCs w:val="16"/>
        </w:rPr>
        <w:t>　宇野神社は御冠山安山岩による崖の下にまつられている。その崖の岩石の表面には、海の波によって浸食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食崖</w:t>
      </w:r>
      <w:r>
        <w:rPr>
          <w:sz w:val="16"/>
          <w:szCs w:val="16"/>
        </w:rPr>
        <w:tab/>
      </w:r>
      <w:r>
        <w:rPr>
          <w:sz w:val="16"/>
          <w:szCs w:val="16"/>
        </w:rPr>
        <w:t>された波食のこん跡がはっきりと見える。この付近は、縄文海進による海食崖であると推測される。また、縄文海進以前の海食のものと思われるあとが見ら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宇野島は、宇野海岸、橋津海岸の岬の働きをしている。侵食力の強いくだけ波をくりかえし受けて、海食崖を形成したと考える。北側の崖の岩には、多くの波食の跡を残し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56660" cy="1330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39" t="71325" r="24761" b="11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6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78" w:hanging="1978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3562350" cy="4578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02" t="21705" r="17931" b="18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6:22:00Z</dcterms:created>
  <dc:creator>U1117</dc:creator>
  <dc:description/>
  <cp:keywords/>
  <dc:language>en-US</dc:language>
  <cp:lastModifiedBy>U1117</cp:lastModifiedBy>
  <dcterms:modified xsi:type="dcterms:W3CDTF">2012-03-29T01:35:00Z</dcterms:modified>
  <cp:revision>9</cp:revision>
  <dc:subject/>
  <dc:title/>
</cp:coreProperties>
</file>