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0" w:hanging="16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８　わらべ唄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わらべ唄の歌詞は地方によっていろいろ違うようであるが、羽合町付近でうたわれていたものを、各地の人に思い出してもらって綴ってみた。なおこのほかにも数編あると思うが、各家庭で綴って記録し、子供たちに伝承するよう心がけてほしいものである。</w:t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07105" cy="4142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80" t="23693" r="7792" b="2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3" w:hanging="1933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7265</wp:posOffset>
            </wp:positionH>
            <wp:positionV relativeFrom="paragraph">
              <wp:posOffset>12700</wp:posOffset>
            </wp:positionV>
            <wp:extent cx="3441700" cy="4006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26" t="32563" r="21913" b="1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55:00Z</dcterms:created>
  <dc:creator>U1117</dc:creator>
  <dc:description/>
  <cp:keywords/>
  <dc:language>en-US</dc:language>
  <cp:lastModifiedBy>U1117</cp:lastModifiedBy>
  <dcterms:modified xsi:type="dcterms:W3CDTF">2011-09-27T01:59:00Z</dcterms:modified>
  <cp:revision>6</cp:revision>
  <dc:subject/>
  <dc:title/>
</cp:coreProperties>
</file>