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６　地しめ唄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唄は伯耆地方に広くうたわれているようであるが、しかし土地によって若干歌詞や節回しが違っているように思え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家屋新築のとき、</w:t>
      </w:r>
      <w:r>
        <w:rPr>
          <w:sz w:val="16"/>
          <w:szCs w:val="16"/>
        </w:rPr>
        <w:tab/>
      </w:r>
      <w:r>
        <w:rPr>
          <w:sz w:val="16"/>
          <w:szCs w:val="16"/>
        </w:rPr>
        <w:t>　戦前あるいは戦後間もないころまでの家屋建築の基礎づくりには、土を盛り上げてそれをつき固め、その上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基礎づくりに地し</w:t>
      </w:r>
      <w:r>
        <w:rPr>
          <w:sz w:val="16"/>
          <w:szCs w:val="16"/>
        </w:rPr>
        <w:tab/>
      </w:r>
      <w:r>
        <w:rPr>
          <w:sz w:val="16"/>
          <w:szCs w:val="16"/>
        </w:rPr>
        <w:t>に土台石を据え付けていた。海岸に近い方では砂を使用して地しめをしていたが、浅津方面ではほとんど土を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めを行った</w:t>
      </w:r>
      <w:r>
        <w:rPr>
          <w:sz w:val="16"/>
          <w:szCs w:val="16"/>
        </w:rPr>
        <w:tab/>
      </w:r>
      <w:r>
        <w:rPr>
          <w:sz w:val="16"/>
          <w:szCs w:val="16"/>
        </w:rPr>
        <w:t>使用していて、しかも池向かいの山から舟で土を運び、親類や近所、そのほか多くの人たちの労力を費やしてい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土運びが終わったら、別図のような「当座の石」で十数人がかかって１回１回つき固めていくのであるが、はじめ１米近く盛り上げていた土も、つき固められた後は３０センチ位になるのが普通であっ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うした作業に、全員の調子を合わせながらうたわれていたのがこの「地しめ唄」で、現在このような基礎づくりをする家はなく、また唄もほとんどうたわれなくなった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224155</wp:posOffset>
            </wp:positionV>
            <wp:extent cx="14986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4" t="71744" r="22265" b="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9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98" t="28807" r="57908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7:00Z</dcterms:created>
  <dc:creator>U1117</dc:creator>
  <dc:description/>
  <cp:keywords/>
  <dc:language>en-US</dc:language>
  <cp:lastModifiedBy>U1117</cp:lastModifiedBy>
  <dcterms:modified xsi:type="dcterms:W3CDTF">2012-03-27T06:10:00Z</dcterms:modified>
  <cp:revision>18</cp:revision>
  <dc:subject/>
  <dc:title/>
</cp:coreProperties>
</file>