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143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２）　春の行事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フテ正月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２月１日</w:t>
      </w:r>
      <w:r>
        <w:rPr>
          <w:sz w:val="16"/>
          <w:szCs w:val="16"/>
        </w:rPr>
        <w:t>　「フテ正月」「フタエ正月」などとよばれ、餅をついて神に供えたり、「めしくらべ」といって「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ずき飯」を炊いてたべた。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節分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節分</w:t>
      </w:r>
      <w:r>
        <w:rPr>
          <w:sz w:val="16"/>
          <w:szCs w:val="16"/>
        </w:rPr>
        <w:t>　立春の前日の行事である。日がぱったり暮れて「一のくらみ」のとき、家の中に鬼がはいってくるとい</w:t>
      </w:r>
    </w:p>
    <w:p>
      <w:pPr>
        <w:pStyle w:val="Normal"/>
        <w:ind w:left="1576" w:hanging="15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うので、「鬼やらい」を家の出入口の戸や窓などにさした。また平年は１升２合、うるう年は１升３合の大豆をいって枡に入れ、神棚に供えたあと「鬼は外」「福は内」と大声をあげて豆まきを行ったが、明治末期ごろから「金平糖」と豆をまく家もあった。</w:t>
      </w:r>
    </w:p>
    <w:p>
      <w:pPr>
        <w:pStyle w:val="Normal"/>
        <w:ind w:left="1576" w:hanging="15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各家庭では豆まきが終わったら神社に参拝した。このお参りには家族の人数と同じ数の割木と、米か金一封を持参し、厄祓いをしてもらう。そのあと「こもり堂」の前で割木を燃やして身体を暖めた。この火にあたると病気にならないといって、夜おそくまで火を囲んで歓談した。このように節分の晩に割木をたいて厄祓いする行事は、この附近には珍しい。これは立春を機に、春以降１年間の厄を祓う意味をもっているようである。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86865" cy="220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7" t="66068" r="53793" b="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ねはんえ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２月１５日</w:t>
      </w:r>
      <w:r>
        <w:rPr>
          <w:sz w:val="16"/>
          <w:szCs w:val="16"/>
        </w:rPr>
        <w:t>　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はんえ</w:t>
            </w:r>
          </w:rt>
          <w:rubyBase>
            <w:r>
              <w:rPr>
                <w:sz w:val="16"/>
                <w:szCs w:val="16"/>
              </w:rPr>
              <w:t>涅槃会</w:t>
            </w:r>
            <w:r/>
          </w:rubyBase>
        </w:ruby>
      </w:r>
      <w:r>
        <w:rPr>
          <w:sz w:val="16"/>
          <w:szCs w:val="16"/>
        </w:rPr>
        <w:t>」といってお釋迦さんの亡くなった日である。供養のた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わ</w:t>
            </w:r>
          </w:rt>
          <w:rubyBase>
            <w:r>
              <w:rPr>
                <w:sz w:val="16"/>
                <w:szCs w:val="16"/>
              </w:rPr>
              <w:t>粟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ち</w:t>
            </w:r>
          </w:rt>
          <w:rubyBase>
            <w:r>
              <w:rPr>
                <w:sz w:val="16"/>
                <w:szCs w:val="16"/>
              </w:rPr>
              <w:t>餅</w:t>
            </w:r>
            <w:r/>
          </w:rubyBase>
        </w:ruby>
      </w:r>
      <w:r>
        <w:rPr>
          <w:sz w:val="16"/>
          <w:szCs w:val="16"/>
        </w:rPr>
        <w:t>や粟ごはんを子供たちに</w:t>
      </w:r>
    </w:p>
    <w:p>
      <w:pPr>
        <w:pStyle w:val="Normal"/>
        <w:ind w:left="1576" w:hanging="15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いただかせたという。粟はたくさんの鳥やけものにまんべんなく供養するため、なるべく粒の多いものとして使われた。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ひな節句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３月３日</w:t>
      </w:r>
      <w:r>
        <w:rPr>
          <w:sz w:val="16"/>
          <w:szCs w:val="16"/>
        </w:rPr>
        <w:t>　女の子の節句で、「ひな節句」ともいわれる。ひな壇は２月２８日から飾った。女子が生まれると母</w:t>
      </w:r>
    </w:p>
    <w:p>
      <w:pPr>
        <w:pStyle w:val="Normal"/>
        <w:ind w:left="1576" w:hanging="15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方の家からひなさんを贈って盛大に初節句を祝った。</w:t>
      </w:r>
    </w:p>
    <w:p>
      <w:pPr>
        <w:pStyle w:val="Normal"/>
        <w:ind w:left="1576" w:hanging="15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前日を「宵節句」といって、その夕方からお供えをした。よもぎの若芽を入れた草餅と団子餅と白餅の３つ重ねの菱餅、とうもろこしやそら豆に餅をサイノ目に切って干したも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</w:t>
            </w:r>
          </w:rt>
          <w:rubyBase>
            <w:r>
              <w:rPr>
                <w:sz w:val="16"/>
                <w:szCs w:val="16"/>
              </w:rPr>
              <w:t>炒</w:t>
            </w:r>
            <w:r/>
          </w:rubyBase>
        </w:ruby>
      </w:r>
      <w:r>
        <w:rPr>
          <w:sz w:val="16"/>
          <w:szCs w:val="16"/>
        </w:rPr>
        <w:t>って混ぜた「あられ」、それに「おみきどく」に白酒を入れ、桃の枝をさしてお供えした。夜おそくまで「ぼんぼり」をともし、ひな壇の前で家族一同が楽しくすごした。</w:t>
      </w:r>
    </w:p>
    <w:p>
      <w:pPr>
        <w:pStyle w:val="Normal"/>
        <w:ind w:left="1576" w:hanging="15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３日には「スワスワ」といって、子供たちが特別な弁当を作ってもらい、町内ごとに公園とかお台場、あるいはどこかの家に集って一緒に会食し、お互に弁当を披露しあって人のものをよばれたりよんだりした。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コトの日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コトの日</w:t>
      </w:r>
      <w:r>
        <w:rPr>
          <w:sz w:val="16"/>
          <w:szCs w:val="16"/>
        </w:rPr>
        <w:t>　３月になると誰となく「いつの日はコトをしよいな」といい、近所が同一の日にごちそうをして神</w:t>
      </w:r>
    </w:p>
    <w:p>
      <w:pPr>
        <w:pStyle w:val="Normal"/>
        <w:ind w:left="1576" w:hanging="15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棚に供えた。このころは農事の本格的な作業開始の時期であるため、「事始め」を略して「コト」と言ったとか、よいことがあるようにとの願いから「ことぶく」を略して「コト」というようになったとかいろいろ説があ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春の彼岸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春の彼岸</w:t>
      </w:r>
      <w:r>
        <w:rPr>
          <w:sz w:val="16"/>
          <w:szCs w:val="16"/>
        </w:rPr>
        <w:t>　春分の日を中心とした７日間の彼岸には、おはぎを作って仏壇に供え、墓参りをする。おはぎを供</w:t>
      </w:r>
    </w:p>
    <w:p>
      <w:pPr>
        <w:pStyle w:val="Normal"/>
        <w:ind w:left="1576" w:hanging="15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える日は、中日とか、入り日とか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</w:t>
            </w:r>
          </w:rt>
          <w:rubyBase>
            <w:r>
              <w:rPr>
                <w:sz w:val="16"/>
                <w:szCs w:val="16"/>
              </w:rPr>
              <w:t>満</w:t>
            </w:r>
            <w:r/>
          </w:rubyBase>
        </w:ruby>
      </w:r>
      <w:r>
        <w:rPr>
          <w:sz w:val="16"/>
          <w:szCs w:val="16"/>
        </w:rPr>
        <w:t>ての日とか家によって違うが、彼岸の期間中に祖先の命日がある家ではその命日に供えた。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かんぶつえ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４月８日</w:t>
      </w:r>
      <w:r>
        <w:rPr>
          <w:sz w:val="16"/>
          <w:szCs w:val="16"/>
        </w:rPr>
        <w:t>　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ぶつえ</w:t>
            </w:r>
          </w:rt>
          <w:rubyBase>
            <w:r>
              <w:rPr>
                <w:sz w:val="16"/>
                <w:szCs w:val="16"/>
              </w:rPr>
              <w:t>灌仏会</w:t>
            </w:r>
            <w:r/>
          </w:rubyBase>
        </w:ruby>
      </w:r>
      <w:r>
        <w:rPr>
          <w:sz w:val="16"/>
          <w:szCs w:val="16"/>
        </w:rPr>
        <w:t>」といってお釋迦さんの誕生日である。西蓮寺ではこの日、本堂の屋形を作って卯の花や</w:t>
      </w:r>
    </w:p>
    <w:p>
      <w:pPr>
        <w:pStyle w:val="Normal"/>
        <w:ind w:left="1576" w:hanging="15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れんげ草を飾り、釋迦像をこねて鉢の上に立て、甘茶を浴びせて洗う行事がある。子供たちは甘茶をもらうために寺につめかけ、その場でも飲んだ。</w:t>
      </w:r>
    </w:p>
    <w:p>
      <w:pPr>
        <w:pStyle w:val="Normal"/>
        <w:ind w:left="1576" w:hanging="15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またこの日は「おいり」を作って供えた。各町内で組みかまどを造り、大量の「おいり米」を炒った。橋津はお倉があった関係から、お倉のこぼれ米や、船から落ちたぬれ米などが豊富にあり、これを安く払下げてもらって「おいり」にしたのが始まりといわれる。この風習は終戦前後の食糧難の時代からなくなった。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招魂祭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４月１８日</w:t>
      </w:r>
      <w:r>
        <w:rPr>
          <w:sz w:val="16"/>
          <w:szCs w:val="16"/>
        </w:rPr>
        <w:t>　「招魂祭」の日であるが、この行事は前項に記してあるので省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33:00Z</dcterms:created>
  <dc:creator>U1117</dc:creator>
  <dc:description/>
  <cp:keywords/>
  <dc:language>en-US</dc:language>
  <cp:lastModifiedBy>U1117</cp:lastModifiedBy>
  <dcterms:modified xsi:type="dcterms:W3CDTF">2012-03-27T02:54:00Z</dcterms:modified>
  <cp:revision>28</cp:revision>
  <dc:subject/>
  <dc:title/>
</cp:coreProperties>
</file>