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２）　源泉集中管理に至る背景</w:t>
      </w:r>
    </w:p>
    <w:p>
      <w:pPr>
        <w:pStyle w:val="Normal"/>
        <w:ind w:left="1433" w:hanging="1433"/>
        <w:rPr>
          <w:sz w:val="16"/>
          <w:szCs w:val="16"/>
        </w:rPr>
      </w:pPr>
      <w:r>
        <w:rPr>
          <w:sz w:val="16"/>
          <w:szCs w:val="16"/>
        </w:rPr>
        <w:tab/>
      </w:r>
      <w:r>
        <w:rPr>
          <w:sz w:val="16"/>
          <w:szCs w:val="16"/>
        </w:rPr>
        <w:t>　前述したように、浅津温泉が景勝の地にありながら、従来観光施設があまり増加しなかった要因には、周囲の面積が狭いこと、温泉源に恵まれていなかったことなどにより、県外の大資本が導入されなかった。とくに源泉が自然現象によって枯渇傾向にあった浅津温泉では、旅館施設の増加に複雑なものがあったが、結局種々過程を経て源泉集中管理方式を採用し、現在成功裏に温泉経営が実施されている経過を、昭和４９年に発刊された「浅津温泉の概況と源泉集中管理」の内容を参考にして記述してみる。</w:t>
      </w:r>
    </w:p>
    <w:p>
      <w:pPr>
        <w:pStyle w:val="Normal"/>
        <w:ind w:left="1433" w:hanging="1433"/>
        <w:rPr>
          <w:sz w:val="16"/>
          <w:szCs w:val="16"/>
        </w:rPr>
      </w:pPr>
      <w:r>
        <w:rPr>
          <w:sz w:val="16"/>
          <w:szCs w:val="16"/>
        </w:rPr>
        <w:tab/>
      </w:r>
      <w:r>
        <w:rPr>
          <w:sz w:val="16"/>
          <w:szCs w:val="16"/>
        </w:rPr>
        <w:t>　温泉の地下泉脈はどうなっているか、これの実態について、昭和３８年に実施された工業技術院地質調査所の報告書や、昭和３０年代に実施された数件の試堀結果を総合的に判断してみた結果、松崎駅前から湖中源泉を経て、養生館に走る三角地帯が最も有望な温泉群でなかろうかと推定されている。</w:t>
      </w:r>
    </w:p>
    <w:p>
      <w:pPr>
        <w:pStyle w:val="Normal"/>
        <w:ind w:left="1433" w:hanging="1433"/>
        <w:rPr>
          <w:sz w:val="16"/>
          <w:szCs w:val="16"/>
        </w:rPr>
      </w:pPr>
      <w:r>
        <w:rPr>
          <w:sz w:val="16"/>
          <w:szCs w:val="16"/>
        </w:rPr>
        <w:tab/>
      </w:r>
      <w:r>
        <w:rPr>
          <w:sz w:val="16"/>
          <w:szCs w:val="16"/>
        </w:rPr>
        <w:t>　また掘さく深度と温度との関係をみれば、松崎温泉はほとんど１００ｍ以上であり、とくに９０度以上の温泉は３００～３６０ｍまで堀り下げられている。これに対して浅津温泉は、そのほとんどが２０～５０ｍ程度であって、管理組合が新しく掘さくした源泉の１７０ｍの試掘結果においても、６０～１００ｍの地点が最も適していたという実態から、今後の源泉開発は湖中開発にしぼられ、しかも南東部の湖中を重点的に開発せざるを得ない宿命を有していると思われる。</w:t>
      </w:r>
    </w:p>
    <w:p>
      <w:pPr>
        <w:pStyle w:val="Normal"/>
        <w:ind w:left="1433" w:hanging="1433"/>
        <w:rPr>
          <w:sz w:val="16"/>
          <w:szCs w:val="16"/>
        </w:rPr>
      </w:pPr>
      <w:r>
        <w:rPr>
          <w:sz w:val="16"/>
          <w:szCs w:val="16"/>
        </w:rPr>
        <w:tab/>
      </w:r>
      <w:r>
        <w:rPr>
          <w:sz w:val="16"/>
          <w:szCs w:val="16"/>
        </w:rPr>
        <w:t>　元来温泉は天然資源であり、従って自然の影響を受けることが多くある。その例に、浅津温泉は湖水面が上昇すれば温泉の湧出が増大することは周知のとおりである。これは湖水面の上昇によって、温泉水の加圧水塊である地下水位を高め、その結果温泉の湧出能力を高めるものだと言われている。しかし近年橋津河口の改修工事が施行されたことにより、漸次東郷湖の水位増減の差が少なくなり、すなわち東郷湖の平均水位が低くなっており、このことは浅津温泉の湧出量減少に大きくつながっている。</w:t>
      </w:r>
    </w:p>
    <w:p>
      <w:pPr>
        <w:pStyle w:val="Normal"/>
        <w:ind w:left="1433" w:hanging="1433"/>
        <w:rPr>
          <w:sz w:val="16"/>
          <w:szCs w:val="16"/>
        </w:rPr>
      </w:pPr>
      <w:r>
        <w:rPr>
          <w:sz w:val="16"/>
          <w:szCs w:val="16"/>
        </w:rPr>
        <w:tab/>
      </w:r>
      <w:r>
        <w:rPr>
          <w:sz w:val="16"/>
          <w:szCs w:val="16"/>
        </w:rPr>
        <w:t>　また地震との関係も深い。地震によって突然温泉が噴出したり、また枯渇する例は多い。浅津温泉では、昭和１８年９月の鳥取大地震と、昭和２１年１２月の南海道地震による影響は大きく、とりわけ鳥取大地震では、大部分の温泉が数日から１０数日間温泉湧出が止まった。その後漸次回復したが、この２つの地震を境にして温泉湧出量は極度に減少した。</w:t>
      </w:r>
    </w:p>
    <w:p>
      <w:pPr>
        <w:pStyle w:val="Normal"/>
        <w:ind w:left="1433" w:hanging="1433"/>
        <w:rPr>
          <w:sz w:val="16"/>
          <w:szCs w:val="16"/>
        </w:rPr>
      </w:pPr>
      <w:r>
        <w:rPr>
          <w:sz w:val="16"/>
          <w:szCs w:val="16"/>
        </w:rPr>
        <w:tab/>
      </w:r>
      <w:r>
        <w:rPr>
          <w:sz w:val="16"/>
          <w:szCs w:val="16"/>
        </w:rPr>
        <w:t>　こうしたことから、温泉業者の間で動力装置による採湯方法が考えられ、その第１号として昭和２７年５月に望湖楼が、３２年５月に日進館、同年１２月浅津苑、３６年５月若木旅館がそれぞれ設置利用した。しかしその他の源泉は、所有者の職業の関係で許可されず、温泉権とは名ばかりで全く使用できない源泉が数か所できた。</w:t>
      </w:r>
    </w:p>
    <w:p>
      <w:pPr>
        <w:pStyle w:val="Normal"/>
        <w:ind w:left="1433" w:hanging="1433"/>
        <w:rPr>
          <w:sz w:val="16"/>
          <w:szCs w:val="16"/>
        </w:rPr>
      </w:pPr>
      <w:r>
        <w:rPr>
          <w:sz w:val="16"/>
          <w:szCs w:val="16"/>
        </w:rPr>
        <w:tab/>
      </w:r>
      <w:r>
        <w:rPr>
          <w:sz w:val="16"/>
          <w:szCs w:val="16"/>
        </w:rPr>
        <w:t>　温泉の湧出量減少や温度低下の原因は、このほかにもいろいろあるとしても、こうした状態は全国的傾向であり、国としてもこの対策を研究中であったが、浅津温泉も、前述の動力装置利用はあくまで応急対策であって、このまま放置すれば、温泉全体が近年中に平均温度５０度を割ることが確実と予想され、とくに浅堀り源泉の危機は目睫に迫る大問題であった。従って温泉関係者の間からは、ただ法の改正や行政指導をまつばかりでなく、当事者自身による対応策の積極的考慮をすべきであるとの声が高くなっていった。</w:t>
      </w:r>
    </w:p>
    <w:p>
      <w:pPr>
        <w:pStyle w:val="Normal"/>
        <w:ind w:left="1433" w:hanging="1433"/>
        <w:rPr>
          <w:sz w:val="16"/>
          <w:szCs w:val="16"/>
        </w:rPr>
      </w:pPr>
      <w:r>
        <w:rPr>
          <w:sz w:val="16"/>
          <w:szCs w:val="16"/>
        </w:rPr>
        <w:tab/>
      </w:r>
      <w:r>
        <w:rPr>
          <w:sz w:val="16"/>
          <w:szCs w:val="16"/>
        </w:rPr>
        <w:t>　各地の温泉地は、観光ブームに乗って来客が増し、旅館その他の施設が増加する一方で、浅津温泉も同様の背景をかかえて、共同の計画による新源泉を開発する努力と、湯の最も効率的な利用方法に取り組むこととなった。また県でも、昭和３２年ごろから顕著にあらわれ出した源泉の枯渇に対し、３４年頃から集中管理方式を進めるよう積極的な指導に当たった。</w:t>
      </w:r>
    </w:p>
    <w:p>
      <w:pPr>
        <w:pStyle w:val="Normal"/>
        <w:ind w:left="1433" w:hanging="1433"/>
        <w:rPr>
          <w:sz w:val="16"/>
          <w:szCs w:val="16"/>
        </w:rPr>
      </w:pPr>
      <w:r>
        <w:rPr>
          <w:sz w:val="16"/>
          <w:szCs w:val="16"/>
        </w:rPr>
        <w:tab/>
      </w:r>
      <w:r>
        <w:rPr>
          <w:sz w:val="16"/>
          <w:szCs w:val="16"/>
        </w:rPr>
        <w:t>　温泉集中管理とは、１つの温泉地の源泉をすべて統一的に支配し、効率的な利用をはかる方式を意味するもので、こうした方式は、特別な好条件に恵まれている場合を除き、その実現性は極めて困難な要素をもっており、その理由は、温泉権は鉱泉地として登録されていて、価値の高い私有財産であるからである。従って県では、既存温泉権者を含む新しい統一組織によって新源泉を開発し、既存源泉の不足分を新源泉で補充し、將来は新源泉の増掘強化によって漸次新源泉を中心とする支配的秩序を確立してゆこうとするものであった。</w:t>
      </w:r>
    </w:p>
    <w:p>
      <w:pPr>
        <w:pStyle w:val="Normal"/>
        <w:ind w:left="1433" w:hanging="1433"/>
        <w:rPr>
          <w:sz w:val="16"/>
          <w:szCs w:val="16"/>
        </w:rPr>
      </w:pPr>
      <w:r>
        <w:rPr>
          <w:sz w:val="16"/>
          <w:szCs w:val="16"/>
        </w:rPr>
        <w:tab/>
      </w:r>
      <w:r>
        <w:rPr>
          <w:sz w:val="16"/>
          <w:szCs w:val="16"/>
        </w:rPr>
        <w:t>　さて、これとは別に、昭和２４年頃より浅津農協で計画した湖中から湧出する温泉利用について調査研究が行われていたが、技術、資金、あるいは温泉旅館組合との関係から実現の運びとならなかった。浅津地区は平坦地で山林がなく、薪燃料の確保には日常苦労していて、従って近くに温泉があっても、昔から２０戸～５０戸程度の沸かし湯による共同風呂を利用し、その実態は実に非衛生的であり、自家用の個人風呂を持つことは浅津村民多年の念願であった。こうしたことから、浅津農協では、湖中源泉利用について一層の研究をした結果、昭和２９年８月羽合町長名儀の湖中源泉を増掘し、浅津部落まで送湯して共同浴場を経営する計画を発表した。</w:t>
      </w:r>
    </w:p>
    <w:p>
      <w:pPr>
        <w:pStyle w:val="Normal"/>
        <w:ind w:left="1433" w:hanging="1433"/>
        <w:rPr>
          <w:sz w:val="16"/>
          <w:szCs w:val="16"/>
        </w:rPr>
      </w:pPr>
      <w:r>
        <w:rPr>
          <w:sz w:val="16"/>
          <w:szCs w:val="16"/>
        </w:rPr>
        <w:tab/>
      </w:r>
      <w:r>
        <w:rPr>
          <w:sz w:val="16"/>
          <w:szCs w:val="16"/>
        </w:rPr>
        <w:t>　この計画が伝わるや、既設温泉業者は源泉枯渇の危機感に襲われ、温泉は本来観光資源としての使途を最優先すべきものであり、また現在でも低下しつつある既設源泉に大きな影響があるとして反対運動を展開した。これに対して浅津農協では、湖中温泉は浅津温泉と４００ｍも離れており、しかも新しく掘さくするものでなく、大昔から自然湧出しているものを利用するもので、温泉組合のいうような影響はないと反論し、さらに地下資源は一部の者によって独占すべきものでなく、農協組合員の保健衛生のために計画することこそ優先すべきであると、双方の主張は平行線をたどっていた。</w:t>
      </w:r>
    </w:p>
    <w:p>
      <w:pPr>
        <w:pStyle w:val="Normal"/>
        <w:ind w:left="1433" w:hanging="1433"/>
        <w:rPr>
          <w:sz w:val="16"/>
          <w:szCs w:val="16"/>
        </w:rPr>
      </w:pPr>
      <w:r>
        <w:rPr>
          <w:sz w:val="16"/>
          <w:szCs w:val="16"/>
        </w:rPr>
        <w:tab/>
      </w:r>
      <w:r>
        <w:rPr>
          <w:sz w:val="16"/>
          <w:szCs w:val="16"/>
        </w:rPr>
        <w:t>　その後１０数回にわたる話し合いと、県衛生部長や羽合町長の仲介により、温泉旅館組合は農協の利用目的と事業計画を了解し、次のことを条件にして承諾を与えた。</w:t>
      </w:r>
    </w:p>
    <w:p>
      <w:pPr>
        <w:pStyle w:val="Normal"/>
        <w:ind w:left="1433" w:hanging="1433"/>
        <w:rPr>
          <w:sz w:val="16"/>
          <w:szCs w:val="16"/>
        </w:rPr>
      </w:pPr>
      <w:r>
        <w:rPr>
          <w:sz w:val="16"/>
          <w:szCs w:val="16"/>
        </w:rPr>
        <w:tab/>
      </w:r>
      <w:r>
        <w:rPr>
          <w:sz w:val="16"/>
          <w:szCs w:val="16"/>
        </w:rPr>
        <w:t>（１）町当局において既設資源の実態を調査し、その時点における各源泉の湯量を町長が保証する。</w:t>
      </w:r>
    </w:p>
    <w:p>
      <w:pPr>
        <w:pStyle w:val="Normal"/>
        <w:ind w:left="1433" w:hanging="1433"/>
        <w:rPr>
          <w:sz w:val="16"/>
          <w:szCs w:val="16"/>
        </w:rPr>
      </w:pPr>
      <w:r>
        <w:rPr>
          <w:sz w:val="16"/>
          <w:szCs w:val="16"/>
        </w:rPr>
        <w:tab/>
      </w:r>
      <w:r>
        <w:rPr>
          <w:sz w:val="16"/>
          <w:szCs w:val="16"/>
        </w:rPr>
        <w:t>（２）保証の手段として、浅津農協は温泉区に貯湯タンク１個を設置し、タンクから各既設源泉まで配管して、</w:t>
      </w:r>
    </w:p>
    <w:p>
      <w:pPr>
        <w:pStyle w:val="Normal"/>
        <w:ind w:left="1433" w:hanging="1433"/>
        <w:rPr>
          <w:sz w:val="16"/>
          <w:szCs w:val="16"/>
        </w:rPr>
      </w:pPr>
      <w:r>
        <w:rPr>
          <w:sz w:val="16"/>
          <w:szCs w:val="16"/>
        </w:rPr>
        <w:tab/>
      </w:r>
      <w:r>
        <w:rPr>
          <w:sz w:val="16"/>
          <w:szCs w:val="16"/>
        </w:rPr>
        <w:t>　　旅館業者が湯量に不足をきたしたときは直ちに送湯する。</w:t>
      </w:r>
    </w:p>
    <w:p>
      <w:pPr>
        <w:pStyle w:val="Normal"/>
        <w:ind w:left="1433" w:hanging="1433"/>
        <w:rPr>
          <w:sz w:val="16"/>
          <w:szCs w:val="16"/>
        </w:rPr>
      </w:pPr>
      <w:r>
        <w:rPr>
          <w:sz w:val="16"/>
          <w:szCs w:val="16"/>
        </w:rPr>
        <w:tab/>
      </w:r>
      <w:r>
        <w:rPr>
          <w:sz w:val="16"/>
          <w:szCs w:val="16"/>
        </w:rPr>
        <w:t>　このようにして昭和３２年に農協の温泉事業は開始されたが、当初農協の計画発表した共同浴場２か所の計画が、いつしか個人浴場設置という段階まで発展してしまい、結局共同浴場２か所と、個人浴場２００か所となってしまった。</w:t>
      </w:r>
    </w:p>
    <w:p>
      <w:pPr>
        <w:pStyle w:val="Normal"/>
        <w:ind w:left="1433" w:hanging="1433"/>
        <w:rPr>
          <w:sz w:val="16"/>
          <w:szCs w:val="16"/>
        </w:rPr>
      </w:pPr>
      <w:r>
        <w:rPr>
          <w:sz w:val="16"/>
          <w:szCs w:val="16"/>
        </w:rPr>
        <w:tab/>
      </w:r>
      <w:r>
        <w:rPr>
          <w:sz w:val="16"/>
          <w:szCs w:val="16"/>
        </w:rPr>
        <w:t>　温泉組合では、当初計画と大巾に違い、農協に対してたびたび抗議をし、さらに県当局にもその実情を調査確認してもらったが、法的な強制力もなく、農協に善処を勧告するにとどまった。またこの部落引湯実施以来、温泉地域は湧出量の低下現象が起きた。この現象は、部落引湯が原因であるという確証はなかったが、いずれにしても温泉業者としては死活問題でもあり、温泉区長と旅館組合長の連名により、羽合町長に対して、さきに確約した影響保証条項をたてにして善処方を要求した。しかし町は形式上の温泉権者であって、事実上の温泉権者である農協に対しての強制力がなく、昭和３５年まで４か年にわたり解決の糸口がつかないままに論争が続いた。</w:t>
      </w:r>
    </w:p>
    <w:p>
      <w:pPr>
        <w:pStyle w:val="Normal"/>
        <w:ind w:left="1433" w:hanging="1433"/>
        <w:rPr/>
      </w:pPr>
      <w:r>
        <w:rPr>
          <w:sz w:val="16"/>
          <w:szCs w:val="16"/>
        </w:rPr>
        <w:tab/>
      </w:r>
      <w:r>
        <w:rPr>
          <w:sz w:val="16"/>
          <w:szCs w:val="16"/>
        </w:rPr>
        <w:t>　温泉組合では、さきに農協に対し、事業承認の前提である貯湯タンクと配管工事の即時施行を強硬に要求した結果、農協もこれに応じて昭和３５年にタンク設置と幹線配管を行った。しかし当時７００</w:t>
      </w:r>
      <w:r>
        <w:rPr>
          <w:sz w:val="16"/>
          <w:szCs w:val="16"/>
        </w:rPr>
        <w:t>,</w:t>
      </w:r>
      <w:r>
        <w:rPr>
          <w:sz w:val="16"/>
          <w:szCs w:val="16"/>
        </w:rPr>
        <w:t>０００円をかけて造ったタンクも、双方論争の中で一度も送湯することなく終わり、現在でも当時の経過をふり返りながら思い出話しとなっている。（建設されていた場所は、現在の山本土産店敷地である）</w:t>
      </w:r>
    </w:p>
    <w:p>
      <w:pPr>
        <w:pStyle w:val="Normal"/>
        <w:ind w:left="1433" w:hanging="1433"/>
        <w:jc w:val="center"/>
        <w:rPr>
          <w:sz w:val="16"/>
          <w:szCs w:val="16"/>
        </w:rPr>
      </w:pPr>
      <w:r>
        <w:rPr>
          <w:sz w:val="16"/>
          <w:szCs w:val="16"/>
        </w:rPr>
        <w:drawing>
          <wp:inline distT="0" distB="0" distL="0" distR="0">
            <wp:extent cx="164782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41" t="65514" r="50264" b="16662"/>
                    <a:stretch>
                      <a:fillRect/>
                    </a:stretch>
                  </pic:blipFill>
                  <pic:spPr bwMode="auto">
                    <a:xfrm>
                      <a:off x="0" y="0"/>
                      <a:ext cx="1647825" cy="1351915"/>
                    </a:xfrm>
                    <a:prstGeom prst="rect">
                      <a:avLst/>
                    </a:prstGeom>
                  </pic:spPr>
                </pic:pic>
              </a:graphicData>
            </a:graphic>
          </wp:inline>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4:11:00Z</dcterms:created>
  <dc:creator>U1117</dc:creator>
  <dc:description/>
  <cp:keywords/>
  <dc:language>en-US</dc:language>
  <cp:lastModifiedBy>U1117</cp:lastModifiedBy>
  <dcterms:modified xsi:type="dcterms:W3CDTF">2012-03-19T05:35:00Z</dcterms:modified>
  <cp:revision>44</cp:revision>
  <dc:subject/>
  <dc:title/>
</cp:coreProperties>
</file>