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　橋津登記所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橋津登記所の沿革</w:t>
      </w:r>
      <w:r>
        <w:rPr>
          <w:sz w:val="16"/>
          <w:szCs w:val="16"/>
        </w:rPr>
        <w:tab/>
      </w:r>
      <w:r>
        <w:rPr>
          <w:sz w:val="16"/>
          <w:szCs w:val="16"/>
        </w:rPr>
        <w:t>　明治１７年８月、登記法が公布され、鳥取県下にも１５か所の登記所が設けられた。この附近では橋津村に「橋津村ほか１０箇村連合戸長役場」が置かれそこで事務がとられていた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橋津登記所の公式な記録として法務局に残っているのは、明治２４年１月橋津村大字橋津１２７番の民有家屋（旧中原吉兵衛宅）を無償借受けし、倉吉区裁判所橋津出張所として執務している。しかし庁舎も狭く人家密集地帯であり、火災の恐れもあって明治３２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大字橋津１７６番地（現在河金敬儀宅）に橋津村が新築し、当初賃貸料１か月４円をもって貸していた。その後賃貸料は時勢に応じて改定されてきているが、昭和１９年４月２３日橋津出張所は廃止となって松崎出張所の管轄となった。しかし登記所の廃止によって橋津近郷の住民の不便は大きく、橋津登記所再設置の運動が続けられた結果２１年５月１０日橋津出張所の再設置となっ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橋津出張所で登記事務を扱った地域は、昭和５年１月松崎に登記所ができるまでは泊村、舎人村、花見村を始め長瀬村、浅津村、橋津村、宇野村、中北条村で、職員は大体２人で事務が処理されていた。その後管轄区域は昭和２６年２月南谷が松崎出張所へ、３８年１月江北、国坂が由良出張所に編入替となった。さらに昭和２８年５月１日羽合町合併に伴って、「鳥取地方法務局羽合出張所」と名称変更され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橋津登記所の廃止</w:t>
      </w:r>
      <w:r>
        <w:rPr>
          <w:sz w:val="16"/>
          <w:szCs w:val="16"/>
        </w:rPr>
        <w:tab/>
      </w:r>
      <w:r>
        <w:rPr>
          <w:sz w:val="16"/>
          <w:szCs w:val="16"/>
        </w:rPr>
        <w:t>　しかし国の法務行政の合理化によって昭和３８年１１月３０日をもって橋津出張所は閉鎖となり、同年１２月１日より倉吉支局において登記事務は扱われることとなっ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れで明治２４年以来橋津村民に親しまれてきた橋津登記所も、戦時中約２年の空間にあったものの７２年間の幕を閉じた訳であ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閉鎖後の土地建物は橋津財産区に帰属し、昭和４６年１２月河金敬儀に売却された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82670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22" t="50749" r="22032" b="1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2:00Z</dcterms:created>
  <dc:creator>U1117</dc:creator>
  <dc:description/>
  <cp:keywords/>
  <dc:language>en-US</dc:language>
  <cp:lastModifiedBy>U1117</cp:lastModifiedBy>
  <dcterms:modified xsi:type="dcterms:W3CDTF">2012-03-19T02:26:00Z</dcterms:modified>
  <cp:revision>20</cp:revision>
  <dc:subject/>
  <dc:title/>
</cp:coreProperties>
</file>