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3" w:hanging="1433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２）合併以前</w:t>
      </w:r>
    </w:p>
    <w:p>
      <w:pPr>
        <w:pStyle w:val="Normal"/>
        <w:ind w:left="1933" w:hanging="1933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635</wp:posOffset>
            </wp:positionV>
            <wp:extent cx="3105150" cy="479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13" t="28276" r="20260" b="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0500" cy="481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14" t="17358" r="19789" b="1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33" w:hanging="193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0005</wp:posOffset>
            </wp:positionH>
            <wp:positionV relativeFrom="paragraph">
              <wp:posOffset>-262255</wp:posOffset>
            </wp:positionV>
            <wp:extent cx="3441700" cy="4749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79" t="28033" r="15669" b="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3445</wp:posOffset>
            </wp:positionH>
            <wp:positionV relativeFrom="paragraph">
              <wp:posOffset>-262255</wp:posOffset>
            </wp:positionV>
            <wp:extent cx="819150" cy="4730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74" t="18088" r="70024" b="1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3360</wp:posOffset>
            </wp:positionH>
            <wp:positionV relativeFrom="paragraph">
              <wp:posOffset>-211455</wp:posOffset>
            </wp:positionV>
            <wp:extent cx="1555750" cy="4730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88" t="16608" r="22432" b="2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33" w:hanging="193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9645</wp:posOffset>
            </wp:positionH>
            <wp:positionV relativeFrom="paragraph">
              <wp:posOffset>179705</wp:posOffset>
            </wp:positionV>
            <wp:extent cx="1936750" cy="4781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78" t="16168" r="50736" b="2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33" w:hanging="193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3403600" cy="4737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22" t="28949" r="18141" b="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33" w:hanging="193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5770</wp:posOffset>
            </wp:positionH>
            <wp:positionV relativeFrom="paragraph">
              <wp:posOffset>635</wp:posOffset>
            </wp:positionV>
            <wp:extent cx="3441700" cy="476885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97" t="17169" r="25442" b="1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2845</wp:posOffset>
            </wp:positionH>
            <wp:positionV relativeFrom="paragraph">
              <wp:posOffset>44450</wp:posOffset>
            </wp:positionV>
            <wp:extent cx="584200" cy="4730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012" t="28949" r="38263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6:00Z</dcterms:created>
  <dc:creator>U1117</dc:creator>
  <dc:description/>
  <cp:keywords/>
  <dc:language>en-US</dc:language>
  <cp:lastModifiedBy>U1117</cp:lastModifiedBy>
  <dcterms:modified xsi:type="dcterms:W3CDTF">2011-01-06T06:42:00Z</dcterms:modified>
  <cp:revision>5</cp:revision>
  <dc:subject/>
  <dc:title/>
</cp:coreProperties>
</file>