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41" w:hanging="184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行政機関</w:t>
      </w:r>
    </w:p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　執行機関</w:t>
      </w:r>
    </w:p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　合併以降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（執行機関系統一覧図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合併当時と現在の</w:t>
      </w:r>
      <w:r>
        <w:rPr>
          <w:sz w:val="16"/>
          <w:szCs w:val="16"/>
        </w:rPr>
        <w:tab/>
      </w:r>
      <w:r>
        <w:rPr>
          <w:sz w:val="16"/>
          <w:szCs w:val="16"/>
        </w:rPr>
        <w:t>　下表の行政機構一覧図に示されているように、５０年４月現在で配置された職員（特別職を除く）はつぎの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職員数</w:t>
      </w:r>
      <w:r>
        <w:rPr>
          <w:sz w:val="16"/>
          <w:szCs w:val="16"/>
        </w:rPr>
        <w:tab/>
      </w:r>
      <w:r>
        <w:rPr>
          <w:sz w:val="16"/>
          <w:szCs w:val="16"/>
        </w:rPr>
        <w:t>とおりであるが、合併直後の２９年に４７人であったものが、５０年には６９人となり、２２人の増となっている。これは、合併後に特設した診療所、給食センター、私立保育所の公立化など、主に出先機関の増設に伴う増員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合併以降の町長、助役、収入役はつぎのとおりである。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142105" cy="352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54" t="42311" r="21679" b="18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08835" cy="637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960" t="29453" r="14731" b="8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48:00Z</dcterms:created>
  <dc:creator>U1117</dc:creator>
  <dc:description/>
  <cp:keywords/>
  <dc:language>en-US</dc:language>
  <cp:lastModifiedBy>U1117</cp:lastModifiedBy>
  <dcterms:modified xsi:type="dcterms:W3CDTF">2012-03-11T23:41:00Z</dcterms:modified>
  <cp:revision>6</cp:revision>
  <dc:subject/>
  <dc:title>３、行政機関</dc:title>
</cp:coreProperties>
</file>