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40" w:hanging="164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３　旧農協の概要</w:t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  <w:tab/>
      </w:r>
      <w:r>
        <w:rPr>
          <w:sz w:val="16"/>
          <w:szCs w:val="16"/>
        </w:rPr>
        <w:t>　合併前の各農協の経営状況については、各農協の格差が大きくあらわれているが、その内容についてのあらましを次に記録しておく。</w:t>
      </w:r>
    </w:p>
    <w:p>
      <w:pPr>
        <w:pStyle w:val="Normal"/>
        <w:ind w:left="1433" w:hanging="1433"/>
        <w:rPr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1680</wp:posOffset>
                </wp:positionH>
                <wp:positionV relativeFrom="paragraph">
                  <wp:posOffset>635</wp:posOffset>
                </wp:positionV>
                <wp:extent cx="1781810" cy="347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1640" cy="347400"/>
                          <a:chOff x="0" y="0"/>
                          <a:chExt cx="1781640" cy="347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81640" cy="34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昭和４５年度農協総会議案より抜す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昭和４６年３月３１日現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" y="19800"/>
                            <a:ext cx="1662480" cy="2368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4pt;margin-top:0pt;width:140.3pt;height:27.35pt" coordorigin="3168,0" coordsize="2806,5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68;top:0;width:2805;height:5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昭和４５年度農協総会議案より抜す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昭和４６年３月３１日現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189;top:31;width:2617;height:372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16"/>
          <w:szCs w:val="16"/>
        </w:rPr>
        <w:tab/>
      </w:r>
      <w:r>
        <w:rPr>
          <w:sz w:val="16"/>
          <w:szCs w:val="16"/>
        </w:rPr>
        <w:t>　　　旧農協に関する調べ</w:t>
      </w:r>
    </w:p>
    <w:p>
      <w:pPr>
        <w:pStyle w:val="Normal"/>
        <w:ind w:left="1933" w:hanging="1933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58795</wp:posOffset>
            </wp:positionH>
            <wp:positionV relativeFrom="paragraph">
              <wp:posOffset>242570</wp:posOffset>
            </wp:positionV>
            <wp:extent cx="3022600" cy="54419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33" t="10736" r="15083" b="176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0" cy="544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933" w:hanging="1933"/>
        <w:jc w:val="right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7665</wp:posOffset>
            </wp:positionH>
            <wp:positionV relativeFrom="paragraph">
              <wp:posOffset>697865</wp:posOffset>
            </wp:positionV>
            <wp:extent cx="3448050" cy="47498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096" t="28199" r="30028" b="9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933" w:hanging="1933"/>
        <w:jc w:val="right"/>
        <w:rPr>
          <w:sz w:val="16"/>
          <w:szCs w:val="16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2555</wp:posOffset>
            </wp:positionH>
            <wp:positionV relativeFrom="paragraph">
              <wp:posOffset>635</wp:posOffset>
            </wp:positionV>
            <wp:extent cx="2418080" cy="497395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9849" t="28307" r="16964" b="8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8080" cy="497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559810" cy="4962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4350" t="18112" r="21794" b="185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81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33" w:hanging="1433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3:00Z</dcterms:created>
  <dc:creator>U1117</dc:creator>
  <dc:description/>
  <cp:keywords/>
  <dc:language>en-US</dc:language>
  <cp:lastModifiedBy>U1117</cp:lastModifiedBy>
  <cp:lastPrinted>2011-01-05T11:58:00Z</cp:lastPrinted>
  <dcterms:modified xsi:type="dcterms:W3CDTF">2012-03-09T01:39:00Z</dcterms:modified>
  <cp:revision>9</cp:revision>
  <dc:subject/>
  <dc:title/>
</cp:coreProperties>
</file>