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八、農協合併</w:t>
      </w:r>
    </w:p>
    <w:p>
      <w:pPr>
        <w:pStyle w:val="Normal"/>
        <w:ind w:left="1640" w:hanging="1640"/>
        <w:rPr>
          <w:b/>
          <w:b/>
          <w:sz w:val="18"/>
          <w:szCs w:val="18"/>
        </w:rPr>
      </w:pPr>
      <w:r>
        <w:rPr>
          <w:b/>
          <w:sz w:val="18"/>
          <w:szCs w:val="18"/>
        </w:rPr>
        <w:t>１　合併の気運</w:t>
      </w:r>
    </w:p>
    <w:p>
      <w:pPr>
        <w:pStyle w:val="Normal"/>
        <w:ind w:left="1433" w:hanging="1433"/>
        <w:rPr>
          <w:sz w:val="16"/>
          <w:szCs w:val="16"/>
        </w:rPr>
      </w:pPr>
      <w:r>
        <w:rPr>
          <w:sz w:val="16"/>
          <w:szCs w:val="16"/>
        </w:rPr>
        <w:tab/>
      </w:r>
      <w:r>
        <w:rPr>
          <w:sz w:val="16"/>
          <w:szCs w:val="16"/>
        </w:rPr>
        <w:t>　羽合町農政のなかで農民に直結し、営農指導を中心として農業振興に大きな役割りを果たしているのが農業協同組合である。</w:t>
      </w:r>
    </w:p>
    <w:p>
      <w:pPr>
        <w:pStyle w:val="Normal"/>
        <w:ind w:left="1433" w:hanging="1433"/>
        <w:rPr>
          <w:sz w:val="16"/>
          <w:szCs w:val="16"/>
        </w:rPr>
      </w:pPr>
      <w:r>
        <w:rPr>
          <w:sz w:val="16"/>
          <w:szCs w:val="16"/>
        </w:rPr>
        <w:t>農協合併の要因</w:t>
      </w:r>
      <w:r>
        <w:rPr>
          <w:sz w:val="16"/>
          <w:szCs w:val="16"/>
        </w:rPr>
        <w:tab/>
      </w:r>
      <w:r>
        <w:rPr>
          <w:sz w:val="16"/>
          <w:szCs w:val="16"/>
        </w:rPr>
        <w:t>　戦後、古来から伝承されてきた日本農業も、経済成長一途に突っ走しる世情のなかで昭和３０年代にはいって大きな曲り角に直面した。すなわち戦後食糧不足に悩む日本は昭和２５年の朝鮮戦争を機に農政の中心は米麦、とくに米におかれており、米の国内需給率を高めようとする懸命の努力が払われていた。その施策のかいあって昭和３０年の大豊作から米の生産量は大巾な伸びをみせ、この生産の伸びは決して一時的なものでないことが明らかになり、これまで米国に頼っていた余剰農産物の供与の不必要となるばかりでなく、将来米の生産過剰を心配する傾向さえあらわれてきた。こうしたことから日本農政の模索は昭和３３年頃から始まり農村からの人口流失、都市と農村の所得格差、営農基盤の弱少、農業所得向上のための土地基盤整備の必要性、自立経営農家の拡大、地方公共団体による農政の充実と、農業協同組合の自主的な指導体制拡充の必要性など、あらゆる角度から検討されて農業の憲法ともいうべき「農業基本法」が昭和３６年６月制定された。この基本法のなかには、農業を振興し農民の地位向上をはかる上には農業団体の役割りが大きく左右するとして、国は農業団体の整備につき必要な施策を講ずるものと規定し、農協を中心とする農業施策が次々と打ち出されるようになった。</w:t>
      </w:r>
    </w:p>
    <w:p>
      <w:pPr>
        <w:pStyle w:val="Normal"/>
        <w:ind w:left="1433" w:hanging="1433"/>
        <w:rPr>
          <w:sz w:val="16"/>
          <w:szCs w:val="16"/>
        </w:rPr>
      </w:pPr>
      <w:r>
        <w:rPr>
          <w:sz w:val="16"/>
          <w:szCs w:val="16"/>
        </w:rPr>
        <w:t>農協になるまでの</w:t>
      </w:r>
      <w:r>
        <w:rPr>
          <w:sz w:val="16"/>
          <w:szCs w:val="16"/>
        </w:rPr>
        <w:tab/>
      </w:r>
      <w:r>
        <w:rPr>
          <w:sz w:val="16"/>
          <w:szCs w:val="16"/>
        </w:rPr>
        <w:t>　一方の農業協同組合の発展した歴史的過程をみるのに、現在の農協となるまでには３つの段階をふんできた</w:t>
      </w:r>
    </w:p>
    <w:p>
      <w:pPr>
        <w:pStyle w:val="Normal"/>
        <w:ind w:left="1433" w:hanging="1433"/>
        <w:rPr>
          <w:sz w:val="16"/>
          <w:szCs w:val="16"/>
        </w:rPr>
      </w:pPr>
      <w:r>
        <w:rPr>
          <w:sz w:val="16"/>
          <w:szCs w:val="16"/>
        </w:rPr>
        <w:t>歴史的経過</w:t>
      </w:r>
      <w:r>
        <w:rPr>
          <w:sz w:val="16"/>
          <w:szCs w:val="16"/>
        </w:rPr>
        <w:tab/>
      </w:r>
      <w:r>
        <w:rPr>
          <w:sz w:val="16"/>
          <w:szCs w:val="16"/>
        </w:rPr>
        <w:t>といえよう。第１段階では営農指導を目的とした指導団体として「農会」が設立され、また同時期に経済団体として「産業組合」が並存し活動していた。第２段階では農業団体法の制定により画期的な農業団体の統合が行われ、指導団体と経済団体の一元化が図られて「農業会」が生まれた。この農業会ができてから実質的な農政の推進機関として働いてきた訳であるが、戦後農政の維新というべき農地改革が断行され、過去の権力統制や経済的束縛から解放された農民のための協同組織として、昭和２２年１１月９日従来の農業会から完全に脱皮した「農業協同組合法」が制定され農協の設立となった訳である。羽合町の旧４農協も昭和２３年３月３１日～４月１２日にかけてそれぞれ設立されている。</w:t>
      </w:r>
    </w:p>
    <w:p>
      <w:pPr>
        <w:pStyle w:val="Normal"/>
        <w:ind w:left="1433" w:hanging="1433"/>
        <w:rPr>
          <w:sz w:val="16"/>
          <w:szCs w:val="16"/>
        </w:rPr>
      </w:pPr>
      <w:r>
        <w:rPr>
          <w:sz w:val="16"/>
          <w:szCs w:val="16"/>
        </w:rPr>
        <w:t>全国的に動きだし</w:t>
      </w:r>
      <w:r>
        <w:rPr>
          <w:sz w:val="16"/>
          <w:szCs w:val="16"/>
        </w:rPr>
        <w:tab/>
      </w:r>
      <w:r>
        <w:rPr>
          <w:sz w:val="16"/>
          <w:szCs w:val="16"/>
        </w:rPr>
        <w:t>　こうして各市町村に農業協同組合の組織が生まれ、１市町村に１組合の農協組織が一般的であったが、昭和</w:t>
      </w:r>
    </w:p>
    <w:p>
      <w:pPr>
        <w:pStyle w:val="Normal"/>
        <w:ind w:left="1433" w:hanging="1433"/>
        <w:rPr>
          <w:sz w:val="16"/>
          <w:szCs w:val="16"/>
        </w:rPr>
      </w:pPr>
      <w:r>
        <w:rPr>
          <w:sz w:val="16"/>
          <w:szCs w:val="16"/>
        </w:rPr>
        <w:t>た合併の気運</w:t>
      </w:r>
      <w:r>
        <w:rPr>
          <w:sz w:val="16"/>
          <w:szCs w:val="16"/>
        </w:rPr>
        <w:tab/>
      </w:r>
      <w:r>
        <w:rPr>
          <w:sz w:val="16"/>
          <w:szCs w:val="16"/>
        </w:rPr>
        <w:t>２８年１０月公布された「町村合併促進法」にもとづく町村合併の波は全国的に波及し、これに併せて合併町村内の農協合併是非論が系統農協と行政庁との間で対立を生みだしていった。この系統農協の考えかたは、その内容についての推移はあったが、農協合併は町村合併とは別のものであり、あくまで農協の自主性による「適正規模」を基調にして考えるべきものだという考えかたが強く打出されている。例えば農林大臣の諮問に応じ３０年６月１４日全国農業会議所が答申した要望書には次のように述べられている。「農協の合併については、農協の経済団体としての特性に鑑み、当面の段階においては合併町村の区域を農協合併後の区域とするような農協の合併を強行することは適当でないので、町村合併と農協合併の相違点を明らかにした指導方針を打ち出すこと」また３０年８月２９日に、全国農協中央会が公表した「町村合併に伴う農協の対策についての意見」では、上の考えかたを一層明確にしている。「農協は自主的経済組織であるから、市町村の合併にともない直ちに農協が合併しなければならないというものではない。農協の合併は町村合併とは別個に、あくまで農協としての自主性にもとずき、適正規模の見地から推進されるべきものである」などと、中央段階においても地方においてもこうした意見が続出していた。</w:t>
      </w:r>
    </w:p>
    <w:p>
      <w:pPr>
        <w:pStyle w:val="Normal"/>
        <w:ind w:left="1433" w:hanging="1433"/>
        <w:rPr>
          <w:sz w:val="16"/>
          <w:szCs w:val="16"/>
        </w:rPr>
      </w:pPr>
      <w:r>
        <w:rPr>
          <w:sz w:val="16"/>
          <w:szCs w:val="16"/>
        </w:rPr>
        <w:tab/>
      </w:r>
      <w:r>
        <w:rPr>
          <w:sz w:val="16"/>
          <w:szCs w:val="16"/>
        </w:rPr>
        <w:t>　しかし政府としても農協合併に関する姿勢をいつまでも不明確にしておくこともできず、３１年３月「農協</w:t>
      </w:r>
    </w:p>
    <w:p>
      <w:pPr>
        <w:pStyle w:val="Normal"/>
        <w:ind w:left="1433" w:hanging="1433"/>
        <w:rPr/>
      </w:pPr>
      <w:r>
        <w:rPr>
          <w:sz w:val="16"/>
          <w:szCs w:val="16"/>
        </w:rPr>
        <w:t>農協合併助成法の</w:t>
      </w:r>
      <w:r>
        <w:rPr>
          <w:sz w:val="16"/>
          <w:szCs w:val="16"/>
        </w:rPr>
        <w:tab/>
      </w:r>
      <w:r>
        <w:rPr>
          <w:sz w:val="16"/>
          <w:szCs w:val="16"/>
        </w:rPr>
        <w:t>整備特別措置法」を制定して不振農協の合併奨励の具体策を進めたり、３５年に農林省が行った「農協組織整</w:t>
      </w:r>
    </w:p>
    <w:p>
      <w:pPr>
        <w:pStyle w:val="Normal"/>
        <w:ind w:left="1433" w:hanging="1433"/>
        <w:rPr>
          <w:sz w:val="16"/>
          <w:szCs w:val="16"/>
        </w:rPr>
      </w:pPr>
      <w:r>
        <w:rPr>
          <w:sz w:val="16"/>
          <w:szCs w:val="16"/>
        </w:rPr>
        <w:t>制定</w:t>
      </w:r>
      <w:r>
        <w:rPr>
          <w:sz w:val="16"/>
          <w:szCs w:val="16"/>
        </w:rPr>
        <w:tab/>
      </w:r>
      <w:r>
        <w:rPr>
          <w:sz w:val="16"/>
          <w:szCs w:val="16"/>
        </w:rPr>
        <w:t>備調査事業」に着手するなど農協合併助成法を制定する布石を敷き、３６年３月３１日「農業協同組合合併助成法」の制定公布をみた。</w:t>
      </w:r>
    </w:p>
    <w:p>
      <w:pPr>
        <w:pStyle w:val="Normal"/>
        <w:ind w:left="1433" w:hanging="1433"/>
        <w:rPr>
          <w:sz w:val="16"/>
          <w:szCs w:val="16"/>
        </w:rPr>
      </w:pPr>
      <w:r>
        <w:rPr>
          <w:sz w:val="16"/>
          <w:szCs w:val="16"/>
        </w:rPr>
        <w:tab/>
      </w:r>
      <w:r>
        <w:rPr>
          <w:sz w:val="16"/>
          <w:szCs w:val="16"/>
        </w:rPr>
        <w:t>　この法律施行の目玉は、昭和４１年度中に農協合併するために、４０年１２月３１日までに計画書の提出を行った農協に対して統合整備に必要な施設の改良、造成等に対して補助金を交付するというものである。</w:t>
      </w:r>
    </w:p>
    <w:p>
      <w:pPr>
        <w:pStyle w:val="Normal"/>
        <w:ind w:left="1433" w:hanging="1433"/>
        <w:rPr>
          <w:sz w:val="16"/>
          <w:szCs w:val="16"/>
        </w:rPr>
      </w:pPr>
      <w:r>
        <w:rPr>
          <w:sz w:val="16"/>
          <w:szCs w:val="16"/>
        </w:rPr>
        <w:tab/>
      </w:r>
      <w:r>
        <w:rPr>
          <w:sz w:val="16"/>
          <w:szCs w:val="16"/>
        </w:rPr>
        <w:t>　またこれとは別に昭和３７年６月、農業基本法第２１条の精神にそって政府閣議了解のもとに「農業構造改善促進対策についての閣議了解事項」が実施されて、農地の基盤整備事業に力が注がれるようになった。この構造改善事業を進めるに当っては、農業近代化を推し進める機関としての農協の充実、すなわち農協合併、あるいは園芸経営近代化施設（選果所）の統合などを併行して進めることが条件として強く指導されていた。</w:t>
      </w:r>
    </w:p>
    <w:p>
      <w:pPr>
        <w:pStyle w:val="Normal"/>
        <w:ind w:left="1433" w:hanging="1433"/>
        <w:rPr>
          <w:sz w:val="16"/>
          <w:szCs w:val="16"/>
        </w:rPr>
      </w:pPr>
      <w:r>
        <w:rPr>
          <w:sz w:val="16"/>
          <w:szCs w:val="16"/>
        </w:rPr>
        <w:tab/>
      </w:r>
      <w:r>
        <w:rPr>
          <w:sz w:val="16"/>
          <w:szCs w:val="16"/>
        </w:rPr>
        <w:t>　以上のような背景のなかで、鳥取県内の農協合併と羽合町の農協合併はどのような流れを経てきたであろうか。</w:t>
      </w:r>
    </w:p>
    <w:p>
      <w:pPr>
        <w:pStyle w:val="Normal"/>
        <w:ind w:left="1433" w:hanging="1433"/>
        <w:rPr>
          <w:sz w:val="16"/>
          <w:szCs w:val="16"/>
        </w:rPr>
      </w:pPr>
      <w:r>
        <w:rPr>
          <w:sz w:val="16"/>
          <w:szCs w:val="16"/>
        </w:rPr>
        <w:t>鳥取県の合併促進</w:t>
      </w:r>
      <w:r>
        <w:rPr>
          <w:sz w:val="16"/>
          <w:szCs w:val="16"/>
        </w:rPr>
        <w:tab/>
      </w:r>
      <w:r>
        <w:rPr>
          <w:sz w:val="16"/>
          <w:szCs w:val="16"/>
        </w:rPr>
        <w:t>　鳥取県内には昭和３６年に１７８組合の農協があったが、やはり町村合併によって同一行政区域に数組合の</w:t>
      </w:r>
    </w:p>
    <w:p>
      <w:pPr>
        <w:pStyle w:val="Normal"/>
        <w:ind w:left="1433" w:hanging="1433"/>
        <w:rPr>
          <w:sz w:val="16"/>
          <w:szCs w:val="16"/>
        </w:rPr>
      </w:pPr>
      <w:r>
        <w:rPr>
          <w:sz w:val="16"/>
          <w:szCs w:val="16"/>
        </w:rPr>
        <w:t>状況</w:t>
      </w:r>
      <w:r>
        <w:rPr>
          <w:sz w:val="16"/>
          <w:szCs w:val="16"/>
        </w:rPr>
        <w:tab/>
      </w:r>
      <w:r>
        <w:rPr>
          <w:sz w:val="16"/>
          <w:szCs w:val="16"/>
        </w:rPr>
        <w:t>農協が実在しており、近代化される農政と直接農家を指導する立場のなかで小規模農協の力不足が露呈されていた。こうした時期に農協合併助成法が制定されるにおよんで、すでに合併の気運の高まっていた船岡、青谷、三朝、大栄地区をはじめ、県下の合併促進地区を強く刺激した。このなかで三朝町は３６年７月１日合併助成法制定後最初の合併を行ない、続いて青谷町が８月合併発足し、この２農協の合併後の動きは県下全農協の注視するところとなり、未合併農協に与えた影響は大きかった。</w:t>
      </w:r>
    </w:p>
    <w:p>
      <w:pPr>
        <w:pStyle w:val="Normal"/>
        <w:ind w:left="1433" w:hanging="1433"/>
        <w:rPr/>
      </w:pPr>
      <w:r>
        <w:rPr>
          <w:sz w:val="16"/>
          <w:szCs w:val="16"/>
        </w:rPr>
        <w:tab/>
      </w:r>
      <w:r>
        <w:rPr>
          <w:sz w:val="16"/>
          <w:szCs w:val="16"/>
        </w:rPr>
        <w:t>　県中部地区の動きも、こうした県下の動きに同調する気運は強く、３７年７月に大栄町が、続いて１２月に東伯町等大規模地区の合併が実現し、３８年には２年間にわたって検討されていた倉吉市（１０組合）が合併に踏み切った。さらに３９年４月に赤碕町が合併して３９年の鳥取県下における合併進捗率は７３％と大きく進展していった。その後関金町も４４年７月、羽合町４７年４月、東郷町４８年１１月と、残るのは北条町と泊村となったが、泊村は１村１組合であるから実質的に北条町のみとなっている。（４９年度現在）</w:t>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5:00:00Z</dcterms:created>
  <dc:creator>U1117</dc:creator>
  <dc:description/>
  <cp:keywords/>
  <dc:language>en-US</dc:language>
  <cp:lastModifiedBy>U1117</cp:lastModifiedBy>
  <dcterms:modified xsi:type="dcterms:W3CDTF">2012-03-08T23:58:00Z</dcterms:modified>
  <cp:revision>16</cp:revision>
  <dc:subject/>
  <dc:title>８、農協合併</dc:title>
</cp:coreProperties>
</file>