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３）橋田文相顕彰とおもかげ</w:t>
      </w:r>
    </w:p>
    <w:p>
      <w:pPr>
        <w:pStyle w:val="Normal"/>
        <w:tabs>
          <w:tab w:val="clear" w:pos="840"/>
          <w:tab w:val="left" w:pos="1843" w:leader="none"/>
        </w:tabs>
        <w:rPr>
          <w:sz w:val="16"/>
          <w:szCs w:val="16"/>
        </w:rPr>
      </w:pPr>
      <w:r>
        <w:rPr>
          <w:sz w:val="16"/>
          <w:szCs w:val="16"/>
        </w:rPr>
        <w:t>橋田文相遺徳顕彰　　　橋田文相自決１７回忌を記念し、「橋田邦彦先生遺徳顕彰会」が昭和３６年に発足した。この顕</w:t>
      </w:r>
    </w:p>
    <w:p>
      <w:pPr>
        <w:pStyle w:val="Normal"/>
        <w:ind w:left="1600" w:hanging="1600"/>
        <w:rPr/>
      </w:pPr>
      <w:r>
        <w:rPr>
          <w:sz w:val="16"/>
          <w:szCs w:val="16"/>
        </w:rPr>
        <w:t>会の発足　　　　　　彰会には早川倉吉市長が会長となり、秋田羽合町長ら数人が副会長として事業をすすめ、顕彰事業費８３萬５千円の寄付金を集めて、倉吉打吹公園の一角に頌徳碑を建設し、また冊子「橋田邦彦先生のおもかげ」の発刊など、橋田邦彦ゆかりの人多数の協力によって事業が進められた。</w:t>
      </w:r>
    </w:p>
    <w:p>
      <w:pPr>
        <w:pStyle w:val="Normal"/>
        <w:ind w:left="1600" w:hanging="1600"/>
        <w:jc w:val="center"/>
        <w:rPr>
          <w:sz w:val="16"/>
          <w:szCs w:val="16"/>
        </w:rPr>
      </w:pPr>
      <w:r>
        <w:rPr>
          <w:sz w:val="16"/>
          <w:szCs w:val="16"/>
        </w:rPr>
        <w:drawing>
          <wp:inline distT="0" distB="0" distL="0" distR="0">
            <wp:extent cx="161734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817" t="50614" r="14226" b="21624"/>
                    <a:stretch>
                      <a:fillRect/>
                    </a:stretch>
                  </pic:blipFill>
                  <pic:spPr bwMode="auto">
                    <a:xfrm>
                      <a:off x="0" y="0"/>
                      <a:ext cx="1617345" cy="204470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顕彰会の記念事業　　　この記念事業で発刊された「橋田邦彦先生のおもかげ」には、当時編さん委員代表者であった沢正蔵（元倉吉市教委社会教育課長）が各界の人に原稿を依頼して綴ったもので、橋田邦彦の人間像をあらゆる角度から語り綴った唯一のものである。人間橋田邦彦を知るには貴重な冊子で、許しを得て邦彦の実兄にあたる藤田敏彦、および東京教育大学教授杉靖三郎の思い出の内容を紹介しておく。</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実兄「藤田敏彦」　　　「弟橋田邦彦のこと」　　　　藤田敏彦</w:t>
      </w:r>
    </w:p>
    <w:p>
      <w:pPr>
        <w:pStyle w:val="Normal"/>
        <w:tabs>
          <w:tab w:val="clear" w:pos="840"/>
          <w:tab w:val="left" w:pos="1843" w:leader="none"/>
        </w:tabs>
        <w:ind w:left="1600" w:hanging="1600"/>
        <w:rPr/>
      </w:pPr>
      <w:r>
        <w:rPr>
          <w:sz w:val="16"/>
          <w:szCs w:val="16"/>
        </w:rPr>
        <w:t>の思いで　　　　　　　彼の生涯は、２、３の大難を経て、最後に自決するという数奇の運命をたどったといってもよかろうが、その最初の大難は彼の幼時にあった。私の家は、明治１５年と覚えるが、鳥取から倉吉に移転して来て、まず堺町２丁目に住った。その頃彼は１度小鴨川で溺死しかかったのである。　　－中略－</w:t>
      </w:r>
    </w:p>
    <w:p>
      <w:pPr>
        <w:pStyle w:val="Normal"/>
        <w:tabs>
          <w:tab w:val="clear" w:pos="840"/>
          <w:tab w:val="left" w:pos="1843" w:leader="none"/>
        </w:tabs>
        <w:ind w:left="1596" w:firstLine="160"/>
        <w:rPr/>
      </w:pPr>
      <w:r>
        <w:rPr>
          <w:sz w:val="16"/>
          <w:szCs w:val="16"/>
        </w:rPr>
        <w:t>彼は適令より１年前に成徳小学校への入学を許された（その時代どこでもこのような例は稀でなく、能力に従って飛んで進級させたりしたものである）しかし小学校新築のために１度進級試験を行わずにしまったので（全校生徒）進級を１か年延ばされて１年損をした。従って彼の大学卒業年令も早くはなっておらぬ。</w:t>
      </w:r>
    </w:p>
    <w:p>
      <w:pPr>
        <w:pStyle w:val="Normal"/>
        <w:tabs>
          <w:tab w:val="clear" w:pos="840"/>
          <w:tab w:val="left" w:pos="1843" w:leader="none"/>
        </w:tabs>
        <w:ind w:left="1596" w:firstLine="160"/>
        <w:rPr>
          <w:sz w:val="16"/>
          <w:szCs w:val="16"/>
        </w:rPr>
      </w:pPr>
      <w:r>
        <w:rPr>
          <w:sz w:val="16"/>
          <w:szCs w:val="16"/>
        </w:rPr>
        <w:t>彼は鳥取中学校在学中に、東伯郡長瀬村の橋田家の養子となった。藤田家の子供は男の兄弟２人きりなのだから、家も淋しくなったが、しかし彼はよく藤田の方にきて生活していたので、さほどに感じはしなかった。橋田家が後に米子に転住した関係でか、彼は一時松江中学校に転校したこともあるが、間もなく又鳥取中に復帰した。そして一高３部（医科大学の予科）の入学には、語学はドイツ語でなくてはならなかったが、彼の入学の際には英語でも受験できることになり、（ドイツ語で４０人、英語で３０人とった）彼は英語で受験したが、２番の成績で入学したといわれる。とにかく秀才であったに相違ない。</w:t>
      </w:r>
    </w:p>
    <w:p>
      <w:pPr>
        <w:pStyle w:val="Normal"/>
        <w:tabs>
          <w:tab w:val="clear" w:pos="840"/>
          <w:tab w:val="left" w:pos="1843" w:leader="none"/>
        </w:tabs>
        <w:ind w:left="1596" w:firstLine="160"/>
        <w:rPr/>
      </w:pPr>
      <w:r>
        <w:rPr>
          <w:sz w:val="16"/>
          <w:szCs w:val="16"/>
        </w:rPr>
        <w:t>その高校時代、私たち東伯出身学生数人で作った「之有洞」と命名していた塾に、彼も一諸に生活していたが、後（藤田の父は明治３６年に歿す）私が大学を卒業し、東京に家を持って結婚することになったとき（明治３９年）彼は夏季休暇での帰郷の際を利用して、倉吉の藤田の家を整理して、藤田の母の伴をして上京し、私の家に同居した。しかし私が翌年ドイツに留学したとき、その留守中（私の妻は身重であったから医家であった実家で預かっていた）邦彦は、私の母と共に小さな一家を構えた。そのうち橋田家の娘（夫人）も上京して、ここに同居して跡見女学校に通学したが、私が４３年帰朝し、新潟に母を連れて赴任した後、橋田家が東京に移転して来てから彼らはそちらに一諸になった。</w:t>
      </w:r>
    </w:p>
    <w:p>
      <w:pPr>
        <w:pStyle w:val="Normal"/>
        <w:tabs>
          <w:tab w:val="clear" w:pos="840"/>
          <w:tab w:val="left" w:pos="1843" w:leader="none"/>
        </w:tabs>
        <w:ind w:left="1596" w:firstLine="160"/>
        <w:rPr>
          <w:sz w:val="16"/>
          <w:szCs w:val="16"/>
        </w:rPr>
      </w:pPr>
      <w:r>
        <w:rPr>
          <w:sz w:val="16"/>
          <w:szCs w:val="16"/>
        </w:rPr>
        <w:t>明治４１年彼は大学を卒業し、生理学の助手となった。彼の養父橋田浦蔵翁は、彼を医師として家業をつがせるつもりであったのに、彼はもともと医学より物理学を修めたいくらいであって、大分思い悩んだようであるが、遂に父の了解を得て、医学の中で最も物理的である生理学を修めることになったのである。兄弟が共に生理学者であるということは、古来世界にも稀である。彼は大正１１年大沢謙二先生（日本生理学の鼻祖）退官の後を継いで教授になった。その発令前に橋田父翁は世を去ったが、教授就任の予報を耳にして、喜んで瞑目されたのであった。</w:t>
      </w:r>
    </w:p>
    <w:p>
      <w:pPr>
        <w:pStyle w:val="Normal"/>
        <w:tabs>
          <w:tab w:val="clear" w:pos="840"/>
          <w:tab w:val="left" w:pos="1843" w:leader="none"/>
        </w:tabs>
        <w:ind w:left="1596" w:firstLine="160"/>
        <w:rPr>
          <w:sz w:val="16"/>
          <w:szCs w:val="16"/>
        </w:rPr>
      </w:pPr>
      <w:r>
        <w:rPr>
          <w:sz w:val="16"/>
          <w:szCs w:val="16"/>
        </w:rPr>
        <w:t>彼は助手となって５年余で、大正３年ドイツ国へ留学を命ぜられた。この間が彼の生涯における苦難の時であった。その頃彼は或る事情で大いに精神的に悩んでいた。そこに留学ということになって、これと共に自然その苦悩からは解放されたのであったが、留学するや間もなく第一次世界大戦の勃発に遭遇した。この戦争で日本はドイツの敵国となったので、ドイツ在留の日本人は捕えられることになった。早く連絡を受けたものは急いで国外に脱出したが、脱出しおくれたものは獄に投ぜられた。彼もその難にあった</w:t>
      </w:r>
      <w:r>
        <w:rPr>
          <w:sz w:val="16"/>
          <w:szCs w:val="16"/>
        </w:rPr>
        <w:t>1</w:t>
      </w:r>
      <w:r>
        <w:rPr>
          <w:sz w:val="16"/>
          <w:szCs w:val="16"/>
        </w:rPr>
        <w:t>人であった。しかし獄にあること３カ月でゆるされてスイス国に出ることができた。ここに留学すること３年で帰朝し、間もなく結婚して橋田両親とともに一家団欒の暮しをした。しかし不幸にも子宝に恵まれずにしまった。とにかく第一次世界大戦による遭難から脱しえた彼が、第二次世界大戦の結果として、その責を負うてついに死についたということは不思議な運命ではある。</w:t>
      </w:r>
    </w:p>
    <w:p>
      <w:pPr>
        <w:pStyle w:val="Normal"/>
        <w:tabs>
          <w:tab w:val="clear" w:pos="840"/>
          <w:tab w:val="left" w:pos="1843" w:leader="none"/>
        </w:tabs>
        <w:ind w:left="1596" w:firstLine="160"/>
        <w:rPr>
          <w:sz w:val="16"/>
          <w:szCs w:val="16"/>
        </w:rPr>
      </w:pPr>
      <w:r>
        <w:rPr>
          <w:sz w:val="16"/>
          <w:szCs w:val="16"/>
        </w:rPr>
        <w:t>彼は生れつき工夫、手工に巧みであった。この才能は祖父から受けたに相違ないが、私よりはるかにまさっていた。祖父も父も手細工がうまかった。ことに祖父は時計を取り扱うことが趣味で、家の一室は大小新旧さまざまの時計で埋ったこともあった。祖父は求めに応じて時計の修理を引受けたり、また、いわゆるグンカン時計（ふりこのない時計）の類を手製で作ったりもした。１５分ごとに時を知らせる時計もつくられた。私も小学校時代、時計つくりの手伝いをしたこともある。邦彦は小学校時代、私が鳥中に入って郷里を離れている時分にも、長く祖父の膝下に留っていて、自然この時計技術などをも眺めて暮したのである。</w:t>
      </w:r>
    </w:p>
    <w:p>
      <w:pPr>
        <w:pStyle w:val="Normal"/>
        <w:tabs>
          <w:tab w:val="clear" w:pos="840"/>
          <w:tab w:val="left" w:pos="1843" w:leader="none"/>
        </w:tabs>
        <w:ind w:left="1596" w:firstLine="160"/>
        <w:rPr>
          <w:sz w:val="16"/>
          <w:szCs w:val="16"/>
        </w:rPr>
      </w:pPr>
      <w:r>
        <w:rPr>
          <w:sz w:val="16"/>
          <w:szCs w:val="16"/>
        </w:rPr>
        <w:t>彼が生理学教室の実験的設備をし、機械を手製で作ったりしたのにもこの技能がよく現われている。―中略―</w:t>
      </w:r>
    </w:p>
    <w:p>
      <w:pPr>
        <w:pStyle w:val="Normal"/>
        <w:tabs>
          <w:tab w:val="clear" w:pos="840"/>
          <w:tab w:val="left" w:pos="1843" w:leader="none"/>
        </w:tabs>
        <w:ind w:left="1596" w:firstLine="160"/>
        <w:rPr>
          <w:sz w:val="16"/>
          <w:szCs w:val="16"/>
        </w:rPr>
      </w:pPr>
      <w:r>
        <w:rPr>
          <w:sz w:val="16"/>
          <w:szCs w:val="16"/>
        </w:rPr>
        <w:t>彼の機械扱いのうまいのは、１つには助手時代の初めに物理学教室に通って、鶴田教授について物理学実験を学んだことも与って力があったろう。当時大沢先生は実験のことは教室員に任せておられ、永井教授は実験的研究というものには少しも手を付けられないので、専ら橋田が教室の仕事をしていたようなものであった。</w:t>
      </w:r>
    </w:p>
    <w:p>
      <w:pPr>
        <w:pStyle w:val="Normal"/>
        <w:tabs>
          <w:tab w:val="clear" w:pos="840"/>
          <w:tab w:val="left" w:pos="1843" w:leader="none"/>
        </w:tabs>
        <w:ind w:left="1596" w:firstLine="160"/>
        <w:rPr/>
      </w:pPr>
      <w:r>
        <w:rPr>
          <w:sz w:val="16"/>
          <w:szCs w:val="16"/>
        </w:rPr>
        <w:t>今１つ彼の少時の感化によると思われることがある。私共の祖父は旧鳥取藩の士族で、漢学そだちであったから、私も幼時から四書の素読を始めたもので、小学校時代には相当多数の漢書を読まされた。弟は私より５才年下であったので、やはり時代の相違から私の如くには漢学は修めなかった。にもかかわらず、後年彼が陽明学に傾倒するに至ったことには環境の影響がある。それは私共の少時、父が当時発行になった陽明学の雑誌を取っていたのを、私共も面白く読んだものであるが、邦彦は長く膝下にいた関係で、つづけてそれを読んだ。これが彼の後年の陽明学（ひいては道元）研究の基礎となったものと察せられる。ちなみに、彼は私に人を教える者は「伝習録」を読んで置くべきであると語っていた。</w:t>
      </w:r>
    </w:p>
    <w:p>
      <w:pPr>
        <w:pStyle w:val="Normal"/>
        <w:tabs>
          <w:tab w:val="clear" w:pos="840"/>
          <w:tab w:val="left" w:pos="1843" w:leader="none"/>
        </w:tabs>
        <w:ind w:left="1596" w:firstLine="160"/>
        <w:rPr>
          <w:sz w:val="16"/>
          <w:szCs w:val="16"/>
        </w:rPr>
      </w:pPr>
      <w:r>
        <w:rPr>
          <w:sz w:val="16"/>
          <w:szCs w:val="16"/>
        </w:rPr>
        <w:t>彼は学問においても、実験研究においても、極めて熱心であった。任地が彼は東京、私は新潟・仙台と隔っていたので、書信の往復も少なくなかったが、その内容はほとんど専門の研究に関する議論ないし報告であった。会えばもちろんその話。東大の教室には、さすがに新式の研究装置をも備えていて、自身で操作してみせてくれた。彼の著述には専門学術上のものが少なくないが、一高校長、文部大臣であった関係によって修養ないし教育に関する文筆講演著者もまた甚だ多く、その中でも「碧譚集」「正法眼蔵釈意」４巻は最も世に知られている。彼の門下にはいかに秀才が集まり、また門下の人々から彼がいかに仰がれ慕われたかは、前記「橋田邦彦を語る」にみても明らかであって、これほど多くの優秀学者が輩出した教室も他に比があるまい。</w:t>
      </w:r>
    </w:p>
    <w:p>
      <w:pPr>
        <w:pStyle w:val="Normal"/>
        <w:tabs>
          <w:tab w:val="clear" w:pos="840"/>
          <w:tab w:val="left" w:pos="1843" w:leader="none"/>
        </w:tabs>
        <w:ind w:left="1596" w:firstLine="160"/>
        <w:rPr/>
      </w:pPr>
      <w:r>
        <w:rPr>
          <w:sz w:val="16"/>
          <w:szCs w:val="16"/>
        </w:rPr>
        <w:t>彼が文部大臣として太平洋戦争まで留任したことは甚だ不運であった。彼がとった教育方針にも時局上止むを得ぬものもあったであろう。彼が戦後なお存命しえたならば、戦後の学術方面にも必ずや指導的位置に立ち、その進展にも相当貢献しえたであろうと信ずる。彼の死は惜しいことであった。彼に肉親の後つぎのないのは淋しいことであるが、しかしその衣鉢をつぎ、この顕彰の光栄をして、意義あらしめるもののあることを念願して止まない。</w:t>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rPr>
          <w:sz w:val="16"/>
          <w:szCs w:val="16"/>
        </w:rPr>
      </w:pPr>
      <w:r>
        <w:rPr>
          <w:sz w:val="16"/>
          <w:szCs w:val="16"/>
        </w:rPr>
        <w:t>東京教育大学教授　　　　「橋田邦彦先生を語る」―抄録―</w:t>
      </w:r>
    </w:p>
    <w:p>
      <w:pPr>
        <w:pStyle w:val="Normal"/>
        <w:tabs>
          <w:tab w:val="clear" w:pos="840"/>
          <w:tab w:val="left" w:pos="1843" w:leader="none"/>
        </w:tabs>
        <w:rPr/>
      </w:pPr>
      <w:r>
        <w:rPr>
          <w:sz w:val="16"/>
          <w:szCs w:val="16"/>
        </w:rPr>
        <w:t>杉靖三郎の思いで　　　南洲の遣訓　　　　東京教育大学教授　　　杉靖三郎</w:t>
      </w:r>
    </w:p>
    <w:p>
      <w:pPr>
        <w:pStyle w:val="Normal"/>
        <w:tabs>
          <w:tab w:val="clear" w:pos="840"/>
          <w:tab w:val="left" w:pos="1843" w:leader="none"/>
        </w:tabs>
        <w:ind w:left="1596" w:firstLine="160"/>
        <w:rPr/>
      </w:pPr>
      <w:r>
        <w:rPr>
          <w:sz w:val="16"/>
          <w:szCs w:val="16"/>
        </w:rPr>
        <w:t>終戦の放送は小金井の教学錬成所の所長室で、所の職員一同が参集してきいたのでした。放送のあとで橋田先生は所長としての訓辞をされた。声涙ともにくだるお話は今も烈々として耳に残っています。西郷南洲の「国の凌辱せられるに当りては縦令国を以て斃るるとも正道を踏み、義を尽すは政府の本務なり……」を引かれて道義の重大なることを諄々と説かれたのです。そして道義のために戦うと東亜の国々にちかいながら、日本の自分だけの都合で屈したのは残念である。という意味のことを言われたように思います。</w:t>
      </w:r>
    </w:p>
    <w:p>
      <w:pPr>
        <w:pStyle w:val="Normal"/>
        <w:tabs>
          <w:tab w:val="clear" w:pos="840"/>
          <w:tab w:val="left" w:pos="1843" w:leader="none"/>
        </w:tabs>
        <w:ind w:left="1596" w:firstLine="160"/>
        <w:rPr>
          <w:sz w:val="16"/>
          <w:szCs w:val="16"/>
        </w:rPr>
      </w:pPr>
      <w:r>
        <w:rPr>
          <w:sz w:val="16"/>
          <w:szCs w:val="16"/>
        </w:rPr>
        <w:t>一同退室してしまったあとで、先生は私１人をおよびになり、「まあそこえかけたまえ」といわれ、いつものとおりの温顔で、何気なく「西郷さんは大したものだね」と仰言ったのです。そして「義理と人情とをそのまま包んで、何も言わずに死んでいった。すばらしい」といって、しみじみと感に堪えたというご様子でした。私は何とお返事をしてよいかわからないので考えこんでいましたら、先生は「早すぎてもいけないし、遅れればなおいけないし、むずかしいものだね」といって、いつものように静かに笑っておられるのです。そのとき、あるいは、という一抹の不安を感じたのでしたが、その後錬成所や大学にいつものようにお見えになるので、私の不安も杞憂であったのかと思ったのでした。―以下略―</w:t>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rPr>
          <w:sz w:val="16"/>
          <w:szCs w:val="16"/>
        </w:rPr>
      </w:pPr>
      <w:r>
        <w:rPr>
          <w:sz w:val="16"/>
          <w:szCs w:val="16"/>
        </w:rPr>
        <w:t>夫人橋田きみゑの　　　　顕彰碑除幕式お礼あいさつ</w:t>
      </w:r>
    </w:p>
    <w:p>
      <w:pPr>
        <w:pStyle w:val="Normal"/>
        <w:tabs>
          <w:tab w:val="clear" w:pos="840"/>
          <w:tab w:val="left" w:pos="1843" w:leader="none"/>
        </w:tabs>
        <w:rPr>
          <w:sz w:val="16"/>
          <w:szCs w:val="16"/>
        </w:rPr>
      </w:pPr>
      <w:r>
        <w:rPr>
          <w:sz w:val="16"/>
          <w:szCs w:val="16"/>
        </w:rPr>
        <w:t>除幕式あいさつ　　　　　　　　　　　橋田きみゑ（橋田邦彦夫人）</w:t>
      </w:r>
    </w:p>
    <w:p>
      <w:pPr>
        <w:pStyle w:val="Normal"/>
        <w:tabs>
          <w:tab w:val="clear" w:pos="840"/>
          <w:tab w:val="left" w:pos="1843" w:leader="none"/>
        </w:tabs>
        <w:ind w:firstLine="1760"/>
        <w:rPr>
          <w:sz w:val="16"/>
          <w:szCs w:val="16"/>
        </w:rPr>
      </w:pPr>
      <w:r>
        <w:rPr>
          <w:rFonts w:cs="ＭＳ 明朝;MS Mincho" w:ascii="ＭＳ 明朝;MS Mincho" w:hAnsi="ＭＳ 明朝;MS Mincho"/>
          <w:sz w:val="16"/>
          <w:szCs w:val="16"/>
        </w:rPr>
        <w:t>―</w:t>
      </w:r>
      <w:r>
        <w:rPr>
          <w:sz w:val="16"/>
          <w:szCs w:val="16"/>
        </w:rPr>
        <w:t>前略―</w:t>
      </w:r>
    </w:p>
    <w:p>
      <w:pPr>
        <w:pStyle w:val="Normal"/>
        <w:tabs>
          <w:tab w:val="clear" w:pos="840"/>
          <w:tab w:val="left" w:pos="1843" w:leader="none"/>
        </w:tabs>
        <w:ind w:left="1596" w:firstLine="160"/>
        <w:rPr>
          <w:sz w:val="16"/>
          <w:szCs w:val="16"/>
        </w:rPr>
      </w:pPr>
      <w:r>
        <w:rPr>
          <w:sz w:val="16"/>
          <w:szCs w:val="16"/>
        </w:rPr>
        <w:t>主人は皆さまよくご承知のとおり、生理学者として東大教授の職にあり、研究と教育に一生を捧げてまいったのでございました。それが我が国の状態から東大教授と第一高等学校長を兼ねなければならなくなりました。そしてさらに第二次近衛内閣の文部大臣とならなければならないことになり、第三次近衛内閣にも近衛公に求められて留任しました。</w:t>
      </w:r>
    </w:p>
    <w:p>
      <w:pPr>
        <w:pStyle w:val="Normal"/>
        <w:tabs>
          <w:tab w:val="clear" w:pos="840"/>
          <w:tab w:val="left" w:pos="1843" w:leader="none"/>
        </w:tabs>
        <w:ind w:left="1596" w:firstLine="160"/>
        <w:rPr/>
      </w:pPr>
      <w:r>
        <w:rPr>
          <w:sz w:val="16"/>
          <w:szCs w:val="16"/>
        </w:rPr>
        <w:t>しかし第三次近衛内閣はわが国の内外の事情によって瓦解しました。そしてその後に組閣の大命を受けた東条大将は、主人に文相として留任を懇請してまいりました。近衛公が退官され、東条氏が組閣に当られることになりましたのですから、皆さまは主人が留任したことに疑問をおもちになったお方もあったことと存じます。</w:t>
      </w:r>
    </w:p>
    <w:p>
      <w:pPr>
        <w:pStyle w:val="Normal"/>
        <w:tabs>
          <w:tab w:val="clear" w:pos="840"/>
          <w:tab w:val="left" w:pos="1843" w:leader="none"/>
        </w:tabs>
        <w:rPr>
          <w:sz w:val="16"/>
          <w:szCs w:val="16"/>
        </w:rPr>
      </w:pPr>
      <w:r>
        <w:rPr>
          <w:sz w:val="16"/>
          <w:szCs w:val="16"/>
        </w:rPr>
        <w:t>東条内閣に文相と　　　主人が留任するようになりましたのは、主人に対し東条氏は今後も近衛内閣と同じく、アメリ</w:t>
      </w:r>
    </w:p>
    <w:p>
      <w:pPr>
        <w:pStyle w:val="Normal"/>
        <w:tabs>
          <w:tab w:val="clear" w:pos="840"/>
          <w:tab w:val="left" w:pos="1843" w:leader="none"/>
        </w:tabs>
        <w:ind w:left="1600" w:hanging="1600"/>
        <w:rPr>
          <w:sz w:val="16"/>
          <w:szCs w:val="16"/>
        </w:rPr>
      </w:pPr>
      <w:r>
        <w:rPr>
          <w:sz w:val="16"/>
          <w:szCs w:val="16"/>
        </w:rPr>
        <w:t>して留任した経緯　　カとイギリスに対して、今までの如く外交一点張りで行くことと、文教のことについては主人に一切をまかせて他の方面からくちばしを入れるようなことはしないということの２点について堅く約束されたのでありました。</w:t>
      </w:r>
    </w:p>
    <w:p>
      <w:pPr>
        <w:pStyle w:val="Normal"/>
        <w:tabs>
          <w:tab w:val="clear" w:pos="840"/>
          <w:tab w:val="left" w:pos="1843" w:leader="none"/>
        </w:tabs>
        <w:ind w:left="1596" w:firstLine="160"/>
        <w:rPr>
          <w:sz w:val="16"/>
          <w:szCs w:val="16"/>
        </w:rPr>
      </w:pPr>
      <w:r>
        <w:rPr>
          <w:sz w:val="16"/>
          <w:szCs w:val="16"/>
        </w:rPr>
        <w:t>それでも主人は即答せず、文相官邸に文部省の首脳の方々を招き、東条氏との会談の模様について述べて十分に相談をしました。主人も考えたのでございました。主人は東条内閣に留任するときは気の進まない様子でしたが、どこまでも外交だけの交渉を続け、決して他の手段を用いないこと、文教の一切をまかせるということ、東条内閣は近衛内閣と性格が変わらないのであるから留任される方がよいと、集った皆さんから申されました。主人もようやく決心して留任したのでございます。</w:t>
      </w:r>
    </w:p>
    <w:p>
      <w:pPr>
        <w:pStyle w:val="Normal"/>
        <w:tabs>
          <w:tab w:val="clear" w:pos="840"/>
          <w:tab w:val="left" w:pos="1843" w:leader="none"/>
        </w:tabs>
        <w:ind w:left="1596" w:firstLine="160"/>
        <w:rPr>
          <w:sz w:val="16"/>
          <w:szCs w:val="16"/>
        </w:rPr>
      </w:pPr>
      <w:r>
        <w:rPr>
          <w:sz w:val="16"/>
          <w:szCs w:val="16"/>
        </w:rPr>
        <w:t>主人はわが国の教育の根本は小学校の教育の充実であるというのが持論でありましたので、まず師範学校の教育を充実するため師範学校の曻格をとり上げ、その承諾を得たのでございます。</w:t>
      </w:r>
    </w:p>
    <w:p>
      <w:pPr>
        <w:pStyle w:val="Normal"/>
        <w:tabs>
          <w:tab w:val="clear" w:pos="840"/>
          <w:tab w:val="left" w:pos="1843" w:leader="none"/>
        </w:tabs>
        <w:ind w:left="1596" w:firstLine="160"/>
        <w:rPr/>
      </w:pPr>
      <w:r>
        <w:rPr>
          <w:sz w:val="16"/>
          <w:szCs w:val="16"/>
        </w:rPr>
        <w:t>昭和１６年１０月半ばに東条内閣が組閣され、外交交渉以外の手段を用いないことを約束した東条内閣は、その年の１２月８日には戦争に突入してしまったのでございます。</w:t>
      </w:r>
    </w:p>
    <w:p>
      <w:pPr>
        <w:pStyle w:val="Normal"/>
        <w:tabs>
          <w:tab w:val="clear" w:pos="840"/>
          <w:tab w:val="left" w:pos="1843" w:leader="none"/>
        </w:tabs>
        <w:ind w:left="1596" w:firstLine="160"/>
        <w:rPr>
          <w:sz w:val="16"/>
          <w:szCs w:val="16"/>
        </w:rPr>
      </w:pPr>
      <w:r>
        <w:rPr>
          <w:sz w:val="16"/>
          <w:szCs w:val="16"/>
        </w:rPr>
        <w:t>今年の３月、鳥取県倉吉市の教育課長沢正蔵様が、主人の顕彰碑のことにつき宅においでいただきました折に、学徒動員を主人が致したように何かに出ていたとのお話しを聞いて驚きました。学徒動員は、主人退官後の岡文相のときでした。主人が辞任した後に東条首相の重大放送があり、文科系の大学生を戦争に出すと聞きましたので、主人に私がよい時に辞任していただきましたと言いましたら、主人が申しますのに、やっとやめた訳がわかったか、軍人の内閣はこりごりだよ、喧嘩をするからな、といっておりました。主人の死後、陛下が近衛公に向かって、橋田は戦争をはじめることについて何も知らなかったのであるから自重するように、とのお言葉があったとのことでした。</w:t>
      </w:r>
    </w:p>
    <w:p>
      <w:pPr>
        <w:pStyle w:val="Normal"/>
        <w:tabs>
          <w:tab w:val="clear" w:pos="840"/>
          <w:tab w:val="left" w:pos="1843" w:leader="none"/>
        </w:tabs>
        <w:ind w:left="1596" w:firstLine="160"/>
        <w:rPr>
          <w:sz w:val="16"/>
          <w:szCs w:val="16"/>
        </w:rPr>
      </w:pPr>
      <w:r>
        <w:rPr>
          <w:sz w:val="16"/>
          <w:szCs w:val="16"/>
        </w:rPr>
        <w:t>右に述べましたような次第で、東条内閣に文相として留任しましたが、昭和１８年４月には主人は退任することになりましたことはみなさまもご承知のことと存じます。ともかく東条内閣に主人が留任した経緯については、時の文相秘書官であった内山孝一様がよくご存知であり、学徒動員については時の菊地文部次官様およびその当時の文部省の首脳部の方々が</w:t>
      </w:r>
      <w:r>
        <w:rPr>
          <w:sz w:val="16"/>
          <w:szCs w:val="16"/>
        </w:rPr>
        <w:t>1</w:t>
      </w:r>
      <w:r>
        <w:rPr>
          <w:sz w:val="16"/>
          <w:szCs w:val="16"/>
        </w:rPr>
        <w:t>番よくご存知でいらっしゃると存じます。―中略―</w:t>
      </w:r>
    </w:p>
    <w:p>
      <w:pPr>
        <w:pStyle w:val="Normal"/>
        <w:tabs>
          <w:tab w:val="clear" w:pos="840"/>
          <w:tab w:val="left" w:pos="1843" w:leader="none"/>
        </w:tabs>
        <w:ind w:left="1600" w:hanging="1600"/>
        <w:rPr>
          <w:sz w:val="16"/>
          <w:szCs w:val="16"/>
        </w:rPr>
      </w:pPr>
      <w:r>
        <w:rPr>
          <w:sz w:val="16"/>
          <w:szCs w:val="16"/>
        </w:rPr>
        <w:t>自決のこと　　　　　　最後に自決のことですが、遺書にも種々記してございますから皆さまよくご承知のことと存じます。主人は私に、一言事情を話せば帰すだろうけれども、「勝者の裁きは受けられぬ」といっておりました。</w:t>
      </w:r>
    </w:p>
    <w:p>
      <w:pPr>
        <w:pStyle w:val="Normal"/>
        <w:tabs>
          <w:tab w:val="clear" w:pos="840"/>
          <w:tab w:val="left" w:pos="1843" w:leader="none"/>
        </w:tabs>
        <w:ind w:left="1596" w:firstLine="160"/>
        <w:rPr/>
      </w:pPr>
      <w:r>
        <w:rPr>
          <w:sz w:val="16"/>
          <w:szCs w:val="16"/>
        </w:rPr>
        <w:t>大変おききとりにくいこともございましたことと思いますが、思い出しましたままに、ちょっとお話しをさせていただきました。以上をもちましてお礼のご挨拶と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22:00Z</dcterms:created>
  <dc:creator>U1114</dc:creator>
  <dc:description/>
  <cp:keywords/>
  <dc:language>en-US</dc:language>
  <cp:lastModifiedBy>FJ-USER</cp:lastModifiedBy>
  <dcterms:modified xsi:type="dcterms:W3CDTF">2013-06-26T05:52:00Z</dcterms:modified>
  <cp:revision>33</cp:revision>
  <dc:subject/>
  <dc:title/>
</cp:coreProperties>
</file>