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６　宇野の大火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昭和３年４月の大　　　昭和３年４月２１日宇野村に大火災があった。この火災で５４戸が延焼し、同村未曽有の凶事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火　　　　　　　　　となった。この大火の模様は、まだ記憶している人も多いと思われるが、宇野小学校沿革誌に当時の状況が詳しく記録されているので、原文のまま次に掲載しておく。</w:t>
      </w:r>
      <w:r>
        <w:rPr>
          <w:sz w:val="16"/>
          <w:szCs w:val="16"/>
        </w:rPr>
        <w:t>(</w:t>
      </w:r>
      <w:r>
        <w:rPr>
          <w:sz w:val="16"/>
          <w:szCs w:val="16"/>
        </w:rPr>
        <w:t>記録執筆者は谷田亀寿訓導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宇野小学校沿革誌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の記録</w:t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86505" cy="514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073" t="31951" r="23708" b="6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65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974725" cy="5186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22" t="16364" r="61756" b="2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884930" cy="5228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51" t="16489" r="13269" b="21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089400" cy="5217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0697" t="31450" r="21165" b="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902585" cy="5217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220" t="16621" r="13731" b="22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43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この大火の後始末等に関する資料は、残念ながら見当たらず記録することができないため後機にゆず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6:55:00Z</dcterms:created>
  <dc:creator>U1114</dc:creator>
  <dc:description/>
  <cp:keywords/>
  <dc:language>en-US</dc:language>
  <cp:lastModifiedBy>FJ-USER</cp:lastModifiedBy>
  <dcterms:modified xsi:type="dcterms:W3CDTF">2013-06-26T05:29:00Z</dcterms:modified>
  <cp:revision>7</cp:revision>
  <dc:subject/>
  <dc:title/>
</cp:coreProperties>
</file>