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7790" cy="536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9" t="14904" r="14202" b="2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544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07" t="31407" r="24542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543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46" t="15279" r="13959" b="2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215" cy="544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21" t="32157" r="23499" b="6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543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36" t="16537" r="15269" b="2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2550" cy="537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78" t="32326" r="25861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8390" cy="545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835" t="15489" r="14326" b="2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6:00Z</dcterms:created>
  <dc:creator>U1114</dc:creator>
  <dc:description/>
  <cp:keywords/>
  <dc:language>en-US</dc:language>
  <cp:lastModifiedBy>U1117</cp:lastModifiedBy>
  <dcterms:modified xsi:type="dcterms:W3CDTF">2012-02-14T06:25:00Z</dcterms:modified>
  <cp:revision>4</cp:revision>
  <dc:subject/>
  <dc:title/>
</cp:coreProperties>
</file>