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７　在医者のこと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6"/>
          <w:szCs w:val="16"/>
        </w:rPr>
        <w:t>明治７年項の羽合　　　明治７年ごろの回達文による</w:t>
      </w:r>
      <w:r>
        <w:rPr>
          <w:spacing w:val="-2"/>
          <w:sz w:val="16"/>
          <w:szCs w:val="16"/>
        </w:rPr>
        <w:t>と、当時、羽合地区で開業していた「在医者」に、次</w:t>
      </w:r>
      <w:r>
        <w:rPr>
          <w:sz w:val="16"/>
          <w:szCs w:val="16"/>
        </w:rPr>
        <w:t>の人々がいた。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地区で開業した医　　　橋津村滝川官庵、同村戸崎省庵、上浅津村山根玄秀、下浅津村遠藤謙三、光吉村生田容儀、長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sz w:val="16"/>
          <w:szCs w:val="16"/>
        </w:rPr>
        <w:t>師　　　　　　　　　　瀬宿橋田見流、同村橋田耕悦、田後村朝倉見林、同村入江玄隆</w:t>
      </w:r>
    </w:p>
    <w:p>
      <w:pPr>
        <w:pStyle w:val="Normal"/>
        <w:tabs>
          <w:tab w:val="clear" w:pos="840"/>
          <w:tab w:val="left" w:pos="1843" w:leader="none"/>
        </w:tabs>
        <w:ind w:left="1760" w:hanging="1760"/>
        <w:rPr/>
      </w:pPr>
      <w:r>
        <w:rPr>
          <w:sz w:val="16"/>
          <w:szCs w:val="16"/>
        </w:rPr>
        <w:t>滝川家のこと　　　　　滝川官庵は、同家８代「一致」の号で、もと三之亟といい、井上猪一の３男として生まれたが</w:t>
      </w:r>
    </w:p>
    <w:p>
      <w:pPr>
        <w:pStyle w:val="Normal"/>
        <w:tabs>
          <w:tab w:val="clear" w:pos="840"/>
          <w:tab w:val="left" w:pos="1843" w:leader="none"/>
        </w:tabs>
        <w:ind w:left="1760" w:hanging="1760"/>
        <w:rPr/>
      </w:pPr>
      <w:r>
        <w:rPr>
          <w:sz w:val="16"/>
          <w:szCs w:val="16"/>
        </w:rPr>
        <w:t>　　　　　　　　　　のち滝川家７代「一方」の養子となり、橋津村において医業を継いだ。滝川家初代「一賀」は、</w:t>
      </w:r>
    </w:p>
    <w:p>
      <w:pPr>
        <w:pStyle w:val="Normal"/>
        <w:tabs>
          <w:tab w:val="clear" w:pos="840"/>
          <w:tab w:val="left" w:pos="1843" w:leader="none"/>
        </w:tabs>
        <w:ind w:left="1756" w:hanging="160"/>
        <w:rPr>
          <w:sz w:val="16"/>
          <w:szCs w:val="16"/>
        </w:rPr>
      </w:pPr>
      <w:r>
        <w:rPr>
          <w:sz w:val="16"/>
          <w:szCs w:val="16"/>
        </w:rPr>
        <w:t>近江国甲賀郡一宇の城主滝川一益（天正１４年９月９日戦死）の孫にあたり、寛永１５年５月、</w:t>
      </w:r>
    </w:p>
    <w:p>
      <w:pPr>
        <w:pStyle w:val="Normal"/>
        <w:tabs>
          <w:tab w:val="clear" w:pos="840"/>
          <w:tab w:val="left" w:pos="1843" w:leader="none"/>
        </w:tabs>
        <w:ind w:left="1756" w:hanging="160"/>
        <w:rPr>
          <w:sz w:val="16"/>
          <w:szCs w:val="16"/>
        </w:rPr>
      </w:pPr>
      <w:r>
        <w:rPr>
          <w:sz w:val="16"/>
          <w:szCs w:val="16"/>
        </w:rPr>
        <w:t>兄十左衛門「一路」より分家し、医を業として鳥取城下に居住していたが、３代「一虎」とき、</w:t>
      </w:r>
    </w:p>
    <w:p>
      <w:pPr>
        <w:pStyle w:val="Normal"/>
        <w:tabs>
          <w:tab w:val="clear" w:pos="840"/>
          <w:tab w:val="left" w:pos="1843" w:leader="none"/>
        </w:tabs>
        <w:ind w:left="1756" w:hanging="160"/>
        <w:rPr>
          <w:sz w:val="16"/>
          <w:szCs w:val="16"/>
        </w:rPr>
      </w:pPr>
      <w:r>
        <w:rPr>
          <w:sz w:val="16"/>
          <w:szCs w:val="16"/>
        </w:rPr>
        <w:t>橋津村に移住し、以来、同村において医業に勤めてきた。官庵は仏を信ぜず、明治６年、次の願</w:t>
      </w:r>
    </w:p>
    <w:p>
      <w:pPr>
        <w:pStyle w:val="Normal"/>
        <w:tabs>
          <w:tab w:val="clear" w:pos="840"/>
          <w:tab w:val="left" w:pos="1843" w:leader="none"/>
        </w:tabs>
        <w:ind w:left="1756" w:hanging="160"/>
        <w:rPr>
          <w:sz w:val="16"/>
          <w:szCs w:val="16"/>
        </w:rPr>
      </w:pPr>
      <w:r>
        <w:rPr>
          <w:sz w:val="16"/>
          <w:szCs w:val="16"/>
        </w:rPr>
        <w:t>書を県に出し、神葬祭となった。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滝川の神葬祭転向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願</w:t>
      </w:r>
    </w:p>
    <w:p>
      <w:pPr>
        <w:pStyle w:val="Normal"/>
        <w:tabs>
          <w:tab w:val="clear" w:pos="840"/>
          <w:tab w:val="left" w:pos="1843" w:leader="none"/>
        </w:tabs>
        <w:jc w:val="center"/>
        <w:rPr/>
      </w:pPr>
      <w:r>
        <w:rPr/>
        <w:drawing>
          <wp:inline distT="0" distB="0" distL="0" distR="0">
            <wp:extent cx="1269365" cy="479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638" t="17818" r="11992" b="2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この願は、同月中に聞き届けられ、県は「御布告之通氏神之神官可</w:t>
      </w:r>
      <w:r>
        <w:rPr>
          <w:sz w:val="10"/>
          <w:szCs w:val="10"/>
        </w:rPr>
        <w:t>ニ</w:t>
      </w:r>
      <w:r>
        <w:rPr>
          <w:sz w:val="16"/>
          <w:szCs w:val="16"/>
        </w:rPr>
        <w:t>相頼</w:t>
      </w:r>
      <w:r>
        <w:rPr>
          <w:sz w:val="10"/>
          <w:szCs w:val="10"/>
        </w:rPr>
        <w:t>一</w:t>
      </w:r>
      <w:r>
        <w:rPr>
          <w:sz w:val="16"/>
          <w:szCs w:val="16"/>
        </w:rPr>
        <w:t>事」と通達している。この通達に挿印している佐々木喜蔭は、当時、県の社寺掛であったが、維新政府の「神仏分離」政策にそって、大山寺の取り潰しに力を奮った人物であった。その後、同村中原与平も、神葬祭に改めている。</w:t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滝川家系は、６代「孝章」・８代「一致」・９代「一貫」と、養子縁組がつづいたが、１１代「一穂」も、下浅津村の尾崎家より、「一敏」の養子になった。「一穂」は、京都帝大病理および松尾内科研究ののち、昭和１２年、境に医院を開業した。「一穂」は医療のかたわら、郷土史の研究に力を注ぎ、古文書や廻船の道具など、貴重な史料を蒐集している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/>
      </w:pPr>
      <w:r>
        <w:rPr>
          <w:sz w:val="16"/>
          <w:szCs w:val="16"/>
        </w:rPr>
        <w:t>戸崎省庵のこと　　　　戸崎省庵は、同家４代「三省」の子で、医術修業のため、鳥取藩木下大壮とともに京都に行き、竹中謙吉の門に入って医術を修めるかたわら、梶村謙吉・山田梅東に儒学を学び、また、瘍科を伊予の鎌田玄台に学んで帰郷した。ところが、まもなく、戊辰の役がはじまり、省庵は藩命をうけて、再び京都に上り、明治２年正月、傷病兵に付添って帰国した。しかし、翌３年、藩は省庵に「その身一代医師４人扶持」を与え、医学寮助教授に任命した。省庵の帰村を待ち望んでいた橋津村民は、このとき、次のような歎願書を出している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省庵の橋津帰村の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歎願書</w:t>
      </w:r>
    </w:p>
    <w:p>
      <w:pPr>
        <w:pStyle w:val="Normal"/>
        <w:tabs>
          <w:tab w:val="clear" w:pos="840"/>
          <w:tab w:val="left" w:pos="1843" w:leader="none"/>
        </w:tabs>
        <w:ind w:left="2100" w:hanging="210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72310" cy="479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526" t="32867" r="15636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帰省後の戸崎省庵　　　この願は、同月２７日聞届けられ、省庵は４月３日、妻「とき」および長女「かね」次女「あつ」を連れ、寄留先の鳥取「城戸清八」宅から橋津村に帰ってきた。なお、戸崎家初代は「見端」といい、尼子の遺臣戸崎玄蕃の子と伝えられている。見端は松崎宿の松田昌賢に師事し、のち、赤池村で開業した。４代「三省」は、京都の吉益北州・賀川蘭台に学び、帰村して父の医業を継いだ。その後、明治１６年１月、省庵の子哲太郎が家を継いだが、哲太郎は、衰退していく橋津村に見切りをつけ、同４３年７月、西伯郡の淀江宿に転出し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/>
      </w:pPr>
      <w:r>
        <w:rPr>
          <w:sz w:val="16"/>
          <w:szCs w:val="16"/>
        </w:rPr>
        <w:t>山根玄秀のこと　　　　山根玄秀は、父玄洞の長男として生まれ、医術修業ののち、明治１７年、医師の免許を得、上浅津村において開業したが、明治３９年、米子に転出し、以後、境その他に移り住み、医業を続け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遠藤謙三のこと　　　　遠藤謙三は、邑美郡田嶋村の岡田新左衛門の子として生まれたが、のち、遠藤玄益の養子となり、下浅津村において医業を継いだ。養父も、もと邑美郡東大路村石原玄碩の子であったが、招かれて下浅津に居住し、遠藤姓を名乗って医者を開業した。謙三は医業のかたわら、創立もまもない「浅津学校」の訓導兼校長も勤めていた。謙三の長男又蔵は、東京に移住したが次男河津三は、大正６年に分家し、再び下浅津に帰って開業し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/>
      </w:pPr>
      <w:r>
        <w:rPr>
          <w:sz w:val="16"/>
          <w:szCs w:val="16"/>
        </w:rPr>
        <w:t>橋田見流のこと　　　　橋田見流は、父謙享の後妻の子として生まれ、長瀬宿において医業を継いだ。見流には２男３女の子があったが、幼小にしてみな死亡したため、後妻の子浦蔵があとを継いだ。しかし、浦蔵も子に恵まれなかったので、宇野村安楽寺の伊藤家から、２才になる養女を迎えた。この人が、のちに橋田邦彦夫人となるが、邦彦博士が浦蔵の養子となったのは、明治３３年、彼が１５才のときであった。橋田家に来た邦彦は、一高から東京帝大に進んだが、養父浦蔵も、のち、東京に移住し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橋田耕悦のこと　　　　橋田耕悦の父春堂は、見流と異母兄弟にあたるが、先妻の子であったので、分家して「下橋田」と称した。（以後、見流の家系を上橋田とよんだ）耕悦は幼にして父母と死別したが、成長後、京都の医家へ入門し、そこで数か年医術を修め、万延元年、倉吉の縁者をたよって帰郷した。耕悦が倉吉において、医者を開業していることを知った、長瀬宿の人々は、耕悦の入在を願い、次のような口上書を出している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橋田耕悦の長瀬村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入在願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49400" cy="4855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285" t="17287" r="41401" b="2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85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村方よりの願いは、同年５月聞届けられ、耕悦は、まもなく、長瀬宿に帰って開業した。耕悦の妻は「潔」「登美恵」の２子を残して死亡した。その後、２子は継母との折合いが悪く、同宿の松嶋家にひき取られて養育された。潔は大阪に出て医学を学び、神戸某家の婿養子となった。そのため、明治３０年、耕悦が死亡したあと、橋田家を相続する者がなかったので、登美恵が同家に帰り、後をついだ。登美恵は、当時、上橋田において、医学を研究していた宇野村尾崎安吉を婿に迎え、医者を開業させた。安吉の長男が「篤」である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朝倉見林のこと　　　　田後村には２人の医者がいた。朝倉見林は、父見章の長男として田後に生まれ、父子ともに、医療のかたわら、私塾の先生として、子弟の教育に尽し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入江玄隆のこと　　　　入江玄隆は、中條流の産婦人科医で、安政５～６年、因伯に「虎列刺」（コレラ）が流行したとき、その治療予防に尽し、藩より表彰されたことがあり、種痘施療にも大いに貢献した。また、玄隆は藩より、次のような褒状を受けているが、維新のころ、河村郡各村に「暴写病」が大流行したことがあるので、おそらく、そのときのものであろう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医療出精による褒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状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4520" cy="5015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96" t="32536" r="48107" b="6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玄隆の長男隆敬も、江戸に出て、中條流の医術を修め、明治１２年、田後に帰って父のあとを継いだが、隆敬の妻「ふさ」も、生涯産婦として尽くし、多くの人に知られてい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藩政時代の医家　　　　藩政時代の医者は、「家業家」（特別の技能をもつ者の家柄）として、武士に準ずる待遇を受けており、藩医のほか、「町医者」「在医者」があった。医家も世襲であったが、医術に不得手なものは、実子であっても、家業を継ぐことができず、やむなく、養子を迎えなければならないこともあった。当時、医者を開業するための、特別な資格はいらなかったが、これを志す者は、名医の門に入り、何年か、医術の修業を積んで、開業するのが通例であった。また、医者は他の学問も身につけていたので、弟子をとって「寺小屋」を開く者もあり、「在医者」は村民の治療をするだけでなく、村の先生として、人々から尊敬されていた。明治になってからも、立派な鼻ひげを生した医者が、馬に乗って、往診していたということである。</w:t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さて、明治７年に医制が公布されているまでの医療は、漢方を主としたもので、欧米流の医事衛生法は、まだ普及していなかった。ことに、解剖医学に至っては、旧制に束縛されて、容易に研究することができなかった。その中にあって、長瀬宿の医者橋田耕悦は、明治６年１月、次のような「人身解剖願」を県に出している。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橋田耕悦の人身解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剖願</w:t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325495" cy="4994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903" t="17246" r="21398" b="22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539365" cy="501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605" t="32451" r="24089" b="6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願に対する県の態　　　これに対し、県は「書面解剖之儀ハ医院</w:t>
      </w:r>
      <w:r>
        <w:rPr>
          <w:sz w:val="10"/>
          <w:szCs w:val="10"/>
        </w:rPr>
        <w:t>江</w:t>
      </w:r>
      <w:r>
        <w:rPr>
          <w:sz w:val="16"/>
          <w:szCs w:val="16"/>
        </w:rPr>
        <w:t>出頭之上方法尓談可</w:t>
      </w:r>
      <w:r>
        <w:rPr>
          <w:sz w:val="10"/>
          <w:szCs w:val="10"/>
        </w:rPr>
        <w:t>レ</w:t>
      </w:r>
      <w:r>
        <w:rPr>
          <w:sz w:val="16"/>
          <w:szCs w:val="16"/>
        </w:rPr>
        <w:t>致解剖法書</w:t>
      </w:r>
      <w:r>
        <w:rPr>
          <w:sz w:val="10"/>
          <w:szCs w:val="10"/>
        </w:rPr>
        <w:t>并</w:t>
      </w:r>
      <w:r>
        <w:rPr>
          <w:sz w:val="16"/>
          <w:szCs w:val="16"/>
        </w:rPr>
        <w:t>器械等明細取調更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/>
      </w:pPr>
      <w:r>
        <w:rPr>
          <w:sz w:val="16"/>
          <w:szCs w:val="16"/>
        </w:rPr>
        <w:t>度　　　　　　　　　ニ可</w:t>
      </w:r>
      <w:r>
        <w:rPr>
          <w:sz w:val="10"/>
          <w:szCs w:val="10"/>
        </w:rPr>
        <w:t>ニ</w:t>
      </w:r>
      <w:r>
        <w:rPr>
          <w:sz w:val="16"/>
          <w:szCs w:val="16"/>
        </w:rPr>
        <w:t>届出</w:t>
      </w:r>
      <w:r>
        <w:rPr>
          <w:sz w:val="10"/>
          <w:szCs w:val="10"/>
        </w:rPr>
        <w:t>一</w:t>
      </w:r>
      <w:r>
        <w:rPr>
          <w:sz w:val="16"/>
          <w:szCs w:val="16"/>
        </w:rPr>
        <w:t>事」と回達し、医師の強い要望にもかかわらず、なお慎重な態度をとっていた。</w:t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橋田耕悦は、明治６年５月、ふたたび法書器械目録一冊を添えて、人身解剖届書を差し出した。県は５月１３日「書面人身解剖之儀ハ不軽之事件ニ付司法省伺之上確定候条此旨可</w:t>
      </w:r>
      <w:r>
        <w:rPr>
          <w:sz w:val="10"/>
          <w:szCs w:val="10"/>
        </w:rPr>
        <w:t>ニ</w:t>
      </w:r>
      <w:r>
        <w:rPr>
          <w:sz w:val="16"/>
          <w:szCs w:val="16"/>
        </w:rPr>
        <w:t>相心得</w:t>
      </w:r>
      <w:r>
        <w:rPr>
          <w:sz w:val="10"/>
          <w:szCs w:val="10"/>
        </w:rPr>
        <w:t>一</w:t>
      </w:r>
      <w:r>
        <w:rPr>
          <w:sz w:val="16"/>
          <w:szCs w:val="16"/>
        </w:rPr>
        <w:t>」と、ようやく、これを許可した。実際に解剖を行なった記録はないが、医師の西洋医学に対する意欲的な研究心がうかがわれる。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>県の回達書にある　　　ところで、さきの回達文に「医院」とあるのは、同年３月、邑美郡（鳥取市）郭内２３番地に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医院のこと　　　　　設置しようとした病院のことで、３月５日、県が出した医院開設に関する布令に、「人身の患たる、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医院開設に当たっ　　疾病より甚だしきはない。その治療の法において、冝しく心を尽さねばならないわけだ。然るに、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て出した県の布告　　世の医を業とする者が、多くは虚飾弁口を以て、病家に阿捜し、つとめて自分の糊口の資を主とし、治術を研究するものがまれである。病家もまた、これらの医に安心依頼し、往々薬餌に誤られ、非命に死ぬものがあるということだ。まことにあわれむべきことではないか。文明国には必ず病院を建て、医の巧拙を験み、治を施す設けのあるゆえんはそこにある。そこで、今般鳥取第一区若桜街道郭内に医院を開き、別冊の規則をたて、医を精選し、薬剤を検査し、治療の実効を尽くさせ、人命をあやまる弊を防ぎたい。患者は疑惑の心なく、医院によって治療を乞うようにせよ。ただし、米子、倉吉ならびに郡村へも、追ってその法を施行するはずであるから、その節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この布告に対する　　は布達する」（鳥取県医史）と、設置の趣旨を述べている。この規則によると、従来の村医または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医師の反発　　　　　村居の士族医師など、医院免許のないものは、向後医業を禁止し、また、免許を受けた村医でも、自宅で開業させず、もよりの医院へ出勤させ、病者の診察・治療を行なわせるというものであった。しかし、この計画は、たちまち医師たちの強い反対をうけ、県も、ついに医院を休業し、同年６月１２日、医師の自宅診療を許した。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98955" cy="1096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347" t="44434" r="13402" b="44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93235" cy="204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931" t="55579" r="15721" b="22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/>
      </w:pPr>
      <w:r>
        <w:rPr>
          <w:sz w:val="16"/>
          <w:szCs w:val="16"/>
        </w:rPr>
        <w:t>ところで、明治２７年、長瀬宿医師橋田浦蔵が、役場に報告した調書によると、同２４年から２６年まで、３か年間の施薬数量は、前表の通りであった。よくよくのことがなければ、医者にかからなかったが、それでも、身近かに「在村医」がいることは、住民にとって、非常に心強いものがあった。なお、羽合地区における開業医をあげると、前表の通り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4:16:00Z</dcterms:created>
  <dc:creator>U1114</dc:creator>
  <dc:description/>
  <cp:keywords/>
  <dc:language>en-US</dc:language>
  <cp:lastModifiedBy>FJ-USER</cp:lastModifiedBy>
  <dcterms:modified xsi:type="dcterms:W3CDTF">2013-06-26T05:27:00Z</dcterms:modified>
  <cp:revision>25</cp:revision>
  <dc:subject/>
  <dc:title/>
</cp:coreProperties>
</file>