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６　酒と醬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明治初期の店舗営　　明治初期の産業は農業が中心で、農民はい然として自給自足の生活を送っていたから、商工業も業許可　　　　　　　振わなかった。それでも、橋津・長瀬・田後など、街道筋の宿村では、酒・醬油のじょう造をは</w:t>
      </w:r>
    </w:p>
    <w:p>
      <w:pPr>
        <w:pStyle w:val="Normal"/>
        <w:ind w:left="1596" w:hanging="0"/>
        <w:rPr>
          <w:sz w:val="16"/>
          <w:szCs w:val="16"/>
        </w:rPr>
      </w:pPr>
      <w:r>
        <w:rPr>
          <w:sz w:val="16"/>
          <w:szCs w:val="16"/>
        </w:rPr>
        <w:t>じめ、油屋・麴屋・紺屋などを家業とするものが幾軒かあった。旧藩時代には、これらの諸商職工にきびしい統制が加えられ、自由に営業することは許されず、ことに、在方では、往還の宿場以外は、店舗を構えて商いをすることはできなかった。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明治５年の商業解　　　ところが、明治５年２月の商業解放令で「何品ニヨラズ自今売買差許候条諸事正実ニ取扱ヒ勝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放令　　　　　　　　手ニ売買可</w:t>
      </w:r>
      <w:r>
        <w:rPr>
          <w:sz w:val="10"/>
          <w:szCs w:val="10"/>
        </w:rPr>
        <w:t>レ</w:t>
      </w:r>
      <w:r>
        <w:rPr>
          <w:sz w:val="16"/>
          <w:szCs w:val="16"/>
        </w:rPr>
        <w:t>致」こととなり、また、同年８月には、農民の職業選択の自由も許された。しかし、自由営業は許されたが、すべて放任したわけではなく、商人や職人には、あらためて営業願を出させたうえで、鑑札を交付した。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このようなことから、各宿村では、新しく商工業を営むものが現われてきた。当時の戸長役場にあった「諸願書綴」をみると、区内から各種の営業願が出されており、その一つをあげると、次の通りである。</w:t>
      </w:r>
    </w:p>
    <w:p>
      <w:pPr>
        <w:pStyle w:val="Normal"/>
        <w:rPr/>
      </w:pPr>
      <w:r>
        <w:rPr>
          <w:sz w:val="16"/>
          <w:szCs w:val="16"/>
        </w:rPr>
        <w:t>明治５年の商業許</w:t>
      </w:r>
    </w:p>
    <w:p>
      <w:pPr>
        <w:pStyle w:val="Normal"/>
        <w:rPr/>
      </w:pPr>
      <w:r>
        <w:rPr>
          <w:sz w:val="16"/>
          <w:szCs w:val="16"/>
        </w:rPr>
        <w:t>可申請の一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25650" cy="467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15" t="17622" r="24342" b="2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>
          <w:sz w:val="16"/>
          <w:szCs w:val="16"/>
        </w:rPr>
        <w:t>明治６年河村郡内　　　上のほか、翌６年には、上浅津村の池永馬蔵も「菜種油絞職願」を出している。ちなみに、同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の絞油業者　　　　　年５月、県雑税掛が達した「絞油稼人」の名簿をみると次の通りで、河村郡内だけで１９人もあった。</w:t>
      </w:r>
    </w:p>
    <w:p>
      <w:pPr>
        <w:pStyle w:val="Normal"/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48030" cy="501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872" t="33036" r="13402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1" w:hanging="85"/>
        <w:rPr>
          <w:sz w:val="16"/>
          <w:szCs w:val="16"/>
        </w:rPr>
      </w:pPr>
      <w:r>
        <w:rPr>
          <w:sz w:val="16"/>
          <w:szCs w:val="16"/>
        </w:rPr>
        <w:t>以上は、従来より営業している者で、池永馬蔵のように「新株」を出願する者も、かなりあっ</w:t>
      </w:r>
    </w:p>
    <w:p>
      <w:pPr>
        <w:pStyle w:val="Normal"/>
        <w:ind w:firstLine="1600"/>
        <w:rPr>
          <w:sz w:val="16"/>
          <w:szCs w:val="16"/>
        </w:rPr>
      </w:pPr>
      <w:r>
        <w:rPr>
          <w:sz w:val="16"/>
          <w:szCs w:val="16"/>
        </w:rPr>
        <w:t>たものと思われる。</w:t>
      </w:r>
    </w:p>
    <w:p>
      <w:pPr>
        <w:pStyle w:val="Normal"/>
        <w:ind w:firstLine="1760"/>
        <w:rPr>
          <w:sz w:val="16"/>
          <w:szCs w:val="16"/>
        </w:rPr>
      </w:pPr>
      <w:r>
        <w:rPr>
          <w:sz w:val="16"/>
          <w:szCs w:val="16"/>
        </w:rPr>
        <w:t>また、明治６年、第５２区戸長戸崎富隆が、県雑税掛に出した文書によると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明治４年の醬油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酒の納税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9291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15" t="32867" r="32819" b="1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>醬油と酒の製造推　　であった。明治５年１１月、県勧業懸の通達によると、清酒・濁酒・醬油の平均代価を、それぞ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定量　　　　　　　　れ１升につき清酒４銭９厘、濁酒４銭２厘、醬油４銭２厘とみて、清酒は５分、濁酒は３分、醬油は５厘を納税させたようで、これによって上の製造販売高を出してみると、醬油製造販売高では、横瀬６０石・嶋田３０石・朝倉１０石・計１００石となり、清酒製造販売高では、福原４４石・中原４０石・市川３０石・福永４０石・磯江３２石・戸崎１０石・池永５６石・尾崎４０石・椿５６石・計３４８石となる。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明治６年の清酒・　　　なお、明治６年に鑑札を交付された者は、上のほか、清酒では、長瀬宿戸崎雄一郎・橋津村冨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醬油製造鑑札交付　　田永十郎・同村市川伊平を加えて、計１２名あり、醬油では、橋津村中原精一郎・同村市川伊平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者　　　　　　　　　を加えて、計５名であった。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当時は、まだ一般賦税の規則も定まらず、各種の税が課せられ、業者にとっては大きな負担であったようで、第５２区内の業者から、次のような免税願が出されてい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酒造業者からの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税歎願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37585" cy="479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12" t="17037" r="15755" b="2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>成功率の少なかっ　　　これらのじょう造業を営む者は、ほとんど地方の有力な地主層で、かれらは大量の地利米をも</w:t>
      </w:r>
    </w:p>
    <w:p>
      <w:pPr>
        <w:pStyle w:val="Normal"/>
        <w:tabs>
          <w:tab w:val="clear" w:pos="840"/>
          <w:tab w:val="left" w:pos="1701" w:leader="none"/>
        </w:tabs>
        <w:ind w:left="1600" w:hanging="1600"/>
        <w:rPr/>
      </w:pPr>
      <w:r>
        <w:rPr>
          <w:sz w:val="16"/>
          <w:szCs w:val="16"/>
        </w:rPr>
        <w:t>た酒じょう造業者　　って再生産を企てたが、上のような事情により、失敗する者が多かった。やがて、海運がさかんになると、質のわるい「地酒」にかわり、但馬などから本場の酒が輸入されるようになり、地元においても、企業的なじょう造業者が現われてきた。</w:t>
      </w:r>
    </w:p>
    <w:p>
      <w:pPr>
        <w:pStyle w:val="Normal"/>
        <w:tabs>
          <w:tab w:val="clear" w:pos="840"/>
          <w:tab w:val="left" w:pos="1701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85290" cy="206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520" t="65822" r="29290" b="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27:00Z</dcterms:created>
  <dc:creator>U1114</dc:creator>
  <dc:description/>
  <cp:keywords/>
  <dc:language>en-US</dc:language>
  <cp:lastModifiedBy>FJ-USER</cp:lastModifiedBy>
  <dcterms:modified xsi:type="dcterms:W3CDTF">2013-06-26T05:27:00Z</dcterms:modified>
  <cp:revision>9</cp:revision>
  <dc:subject/>
  <dc:title/>
</cp:coreProperties>
</file>