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学制発布と学校設置</w:t>
      </w:r>
    </w:p>
    <w:p>
      <w:pPr>
        <w:pStyle w:val="Normal"/>
        <w:rPr>
          <w:b/>
          <w:b/>
          <w:sz w:val="16"/>
          <w:szCs w:val="16"/>
        </w:rPr>
      </w:pPr>
      <w:r>
        <w:rPr>
          <w:b/>
          <w:sz w:val="16"/>
          <w:szCs w:val="16"/>
        </w:rPr>
        <w:t>（１）学制発布まで</w:t>
      </w:r>
    </w:p>
    <w:p>
      <w:pPr>
        <w:pStyle w:val="Normal"/>
        <w:ind w:left="1600" w:hanging="1600"/>
        <w:rPr>
          <w:sz w:val="16"/>
          <w:szCs w:val="16"/>
        </w:rPr>
      </w:pPr>
      <w:r>
        <w:rPr>
          <w:sz w:val="16"/>
          <w:szCs w:val="16"/>
        </w:rPr>
        <w:t>学制発布までの教　　　幕府が亡び、王政復古の宣言のもとに樹立された新政府では、世界の大勢に即応する近代国家</w:t>
      </w:r>
    </w:p>
    <w:p>
      <w:pPr>
        <w:pStyle w:val="Normal"/>
        <w:ind w:left="1600" w:hanging="1600"/>
        <w:rPr/>
      </w:pPr>
      <w:r>
        <w:rPr>
          <w:sz w:val="16"/>
          <w:szCs w:val="16"/>
        </w:rPr>
        <w:t>育　　　　　　　　　の体制づくりを急いだ。そのためには西洋文化を急速に取り入れ、日本文化を開化させようとするいわゆる「文明開化」の思潮が高まり、欧米諸国の近代思想や科学技術の導入がはかられた。外来文化を受け入れすることは、それ自身広い意味での教育の導入であり、また狹い意味においても文明開化は教育と深いつながりをもっていた。</w:t>
      </w:r>
    </w:p>
    <w:p>
      <w:pPr>
        <w:pStyle w:val="Normal"/>
        <w:ind w:left="1600" w:hanging="1600"/>
        <w:rPr>
          <w:sz w:val="16"/>
          <w:szCs w:val="16"/>
        </w:rPr>
      </w:pPr>
      <w:r>
        <w:rPr>
          <w:sz w:val="16"/>
          <w:szCs w:val="16"/>
        </w:rPr>
        <w:t>新政府の行政基本　　　新政府が定めた行政の基本方針は明治元年（１８６８）３月の「五ケ条ノ御誓文」によって明</w:t>
      </w:r>
    </w:p>
    <w:p>
      <w:pPr>
        <w:pStyle w:val="Normal"/>
        <w:ind w:left="1600" w:hanging="1600"/>
        <w:rPr>
          <w:sz w:val="16"/>
          <w:szCs w:val="16"/>
        </w:rPr>
      </w:pPr>
      <w:r>
        <w:rPr>
          <w:sz w:val="16"/>
          <w:szCs w:val="16"/>
        </w:rPr>
        <w:t>方針　　　　　　　　らかにされたが、それはまた新政府の教育基本方針を示すものであった。すなわち「智識ヲ世界ニ求メ大ニ皇起ヲ振起スヘシ」との条にもとづき、欧米の近代導入が積極的に行われた訳であるが、しかし新政府の手がける行政内容は国内百般におよび直接教育の内容にまで手が届かなかったのが実情であった。だが教育の改革なくして日本の改革はあり得ないとして、まず手がけられたのが、明治２年６月新時代に即応できる大学制度創設計画であった。</w:t>
      </w:r>
    </w:p>
    <w:p>
      <w:pPr>
        <w:pStyle w:val="Normal"/>
        <w:ind w:left="1600" w:hanging="1600"/>
        <w:rPr>
          <w:sz w:val="16"/>
          <w:szCs w:val="16"/>
        </w:rPr>
      </w:pPr>
      <w:r>
        <w:rPr>
          <w:sz w:val="16"/>
          <w:szCs w:val="16"/>
        </w:rPr>
        <w:t>大学制度を文教政　　　新しく創設させる大学の機能は、教育の最高学府であると同時に、政府の教育機関として日本</w:t>
      </w:r>
    </w:p>
    <w:p>
      <w:pPr>
        <w:pStyle w:val="Normal"/>
        <w:ind w:left="1600" w:hanging="1600"/>
        <w:rPr>
          <w:sz w:val="16"/>
          <w:szCs w:val="16"/>
        </w:rPr>
      </w:pPr>
      <w:r>
        <w:rPr>
          <w:sz w:val="16"/>
          <w:szCs w:val="16"/>
        </w:rPr>
        <w:t>策の統轄機関とす　　の文教行政の統制に当たらせようとしたものであり、まず京都と東京に大学を設置して学問の研</w:t>
      </w:r>
    </w:p>
    <w:p>
      <w:pPr>
        <w:pStyle w:val="Normal"/>
        <w:ind w:left="1600" w:hanging="1600"/>
        <w:rPr>
          <w:sz w:val="16"/>
          <w:szCs w:val="16"/>
        </w:rPr>
      </w:pPr>
      <w:r>
        <w:rPr>
          <w:sz w:val="16"/>
          <w:szCs w:val="16"/>
        </w:rPr>
        <w:t>る政策　　　　　　　究授業に従わせると共に、また東西両地方のすべての学校を統轄させようと計画したものであった。この大学はまず京都で学習院の開校によって始められている。学習院は、幕末に設けられた公家の学校を復興したものであり、これを大学設立の基礎としようとした。しかし政治の中心がだんだん東京に移るとともに、京都における大学創設計画は容易に進行せず、ついにその実現をみるに至らなかった。従って新政府の大学創設計画は東京に設置することとなって、旧幕府の学</w:t>
      </w:r>
    </w:p>
    <w:p>
      <w:pPr>
        <w:pStyle w:val="Normal"/>
        <w:rPr>
          <w:sz w:val="16"/>
          <w:szCs w:val="16"/>
        </w:rPr>
      </w:pPr>
      <w:r>
        <w:rPr>
          <w:sz w:val="16"/>
          <w:szCs w:val="16"/>
        </w:rPr>
        <w:t>文部省の前身と　　　校であった昌平坂問所を昌平学校に、医学所を、医学校に、開成所を開成学校に改め、これらの</w:t>
      </w:r>
    </w:p>
    <w:p>
      <w:pPr>
        <w:pStyle w:val="Normal"/>
        <w:ind w:left="1600" w:hanging="1600"/>
        <w:rPr/>
      </w:pPr>
      <w:r>
        <w:rPr>
          <w:sz w:val="16"/>
          <w:szCs w:val="16"/>
        </w:rPr>
        <w:t>なった総合大学　　　学校を母体として総合大学が創設された。これがのちの文部省の前身となったものであるが、この大学という教育行政機関によって、明治３年２月「大学規約」および「中小学規則」が定められた。</w:t>
      </w:r>
    </w:p>
    <w:p>
      <w:pPr>
        <w:pStyle w:val="Normal"/>
        <w:ind w:left="1596" w:firstLine="160"/>
        <w:rPr>
          <w:sz w:val="16"/>
          <w:szCs w:val="16"/>
        </w:rPr>
      </w:pPr>
      <w:r>
        <w:rPr>
          <w:sz w:val="16"/>
          <w:szCs w:val="16"/>
        </w:rPr>
        <w:t>この規則は、日本に大学（教育と教育行政を兼ねた機関）を１つ置き、各府藩県に各中・小学校を置いてこれを大学で統一することとし、すなわち中学校、小学校は大学教育への前段階を構成するものとしたものである。この規則は太政官の消極的姿勢によって全国に布達されなかったが、府県・諸藩においてはこの規則に準拠して学制の基本を改革したことは、わが国の学校教育制度の根幹に大きな影響を与えたものとされ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00:00Z</dcterms:created>
  <dc:creator>U1114</dc:creator>
  <dc:description/>
  <cp:keywords/>
  <dc:language>en-US</dc:language>
  <cp:lastModifiedBy>FJ-USER</cp:lastModifiedBy>
  <dcterms:modified xsi:type="dcterms:W3CDTF">2013-06-26T05:24:00Z</dcterms:modified>
  <cp:revision>13</cp:revision>
  <dc:subject/>
  <dc:title/>
</cp:coreProperties>
</file>