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５　地方産業の振興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大戦後の富国強調　　　明治４０年代より展開された地方改良運動も、大戦が始まると、不況対策から国力の充実に、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政策　　　　　　　　その重点が置かれるようになった。当時、わが国の富力はまだ振わず、世界の列強に比し、著しく劣っていた。そのため、政府はもっぱら殖産興業に意を用い、とくに、国富の基礎は地方産業の振興にあるとして、その発展をはかるとともに、勤倹貯蓄の風を奨め、もって地方経済の増進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県の農事改良施策　　に努めるようになった。ことに、農業を主要産業とする鳥取県では、普通農事改良が第１の施策にとりあげられ、県当局はこれを推進するため、米・麦の品種統一と採種田圃の設置による優良品種の普及増殖、共同苗代および５畝歩以上の集合苗代の奨励、正条植による植付改良、農地の深耕および排水、肥料の改良、病虫害の予防駆除、米・麦乾燥調整の改善等、こまかくその要目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各種農事施設の設　　を示した。また、大正４年の御大典を記念し、あわせて産業奨励に資するため、同年９月、鳥取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立　　　　　　　　　市において、県下重要生産品の共進会を開催した。さらに、大正５年には、さきに廃止された県農事試験場を復興し、県立農学校に附属していた種蓄管理部を、ふたたび県立種蓄場として設立するなど、積極的な施策を行った。東伯郡農会においても、技術員３名を増置し、各町村の農事指導・奨励に従事させた。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米・麦の品種改良　　　しかし、大正元年以来、あいつぐ災害と病虫害とくに螟虫の大発生により米・麦は、いちじる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と病害虫防除　　　　しく減収し、農事改良の実効は思うようにあがらなかった。ことに、病虫害は稲・麦の品種改良が進むにつれて、ますます増大する傾向にあり、年々これが対策に悩まされるようになった。そこで、大正３年８月、東伯郡地主会主催の町村農会長農事打合会において、町村農会に害虫駆除予防組合を設けることを協定し、これに補助金を交付することにした。しかし、当時の駆除法は、苗代および植付直後の本田において採卵したり、出穂期の抜き取りや、たいまつによる虫送りなど、小学生まで動員しての人手によるものであったから、発生を防ぐことは容易ではなかった。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米価暴落が与える　　　大正３年夏以来の米価の暴落と、それにつぐ麦価の低廉により、農家の収入は激減したにもか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作物の成育不良　　　かわらず、一方、肥料は輸入途絶のため、市価が高騰しつつあったので、農家は施肥量を減らし、作物の生育不良をきたすようになった。そこで県は系統農会を通じて、緑肥栽培や堆肥製造等、自給肥料の改良・増殖を奨励し、肥料代の節約をはかった。また、ようやく活況をみせてきた養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養蚕業改良指導　　　蚕および製糸についても、改善がはかられ、県は、部落養蚕組合補助規程を制定して、養蚕の共同事業経営を奨励したり、「桑園管理年中行事」や「桑園肥培梗概」を配布して、桑園の改良増殖をはかった。そのほか、狭小不完全な従来の原蚕種製造所を廃止し、大正７年、あらたに日下村に製造所を建設し、技術員を増員して、蚕種・桑園の改良を期した。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自作農業者の維持　　　このような当局の農事改良の努力にもかかわらず、時局の影響による農家負担の増加は、農事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に配慮　　　　　　　改良への力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そ</w:t>
            </w:r>
          </w:rt>
          <w:rubyBase>
            <w:r>
              <w:rPr>
                <w:sz w:val="16"/>
                <w:szCs w:val="16"/>
              </w:rPr>
              <w:t>殺</w:t>
            </w:r>
            <w:r/>
          </w:rubyBase>
        </w:ruby>
      </w:r>
      <w:r>
        <w:rPr>
          <w:sz w:val="16"/>
          <w:szCs w:val="16"/>
        </w:rPr>
        <w:t>ぎ、農業利益は思うように増進しなかった。そのため、国や県は、産業組合の普及、改善と副業の奨励により農村の振興をはかるとともに、農業経営の中堅となるべき自作農業者が減少の傾向にあったため、これが維持・創設の途を講じ、農村の健全な発達をはかることに意を用いるようになった。さらには、農家経済をつねに不安定にしてきた米価の変動に対しても、大正４年の米価下落以来、政府は米価調節調査会を設けて、その対策を考えてきたが、都市人口の増加による食糧不足は、さらに食糧問題を深刻化してきた。</w:t>
      </w:r>
    </w:p>
    <w:p>
      <w:pPr>
        <w:pStyle w:val="Normal"/>
        <w:tabs>
          <w:tab w:val="clear" w:pos="840"/>
          <w:tab w:val="left" w:pos="162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生産・需給の調節　　　こうしたことから政府は、一方生産の増殖をはかるとともに、他方需給の調節をはかるため常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をはかる｢米穀法｣　　平制度を設ける必要を感じ、やがて、大正１０年、「米穀法」が施行されるようになった。ことに、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施行　　　　　　　　食糧生産の停滞を打開するため、土地利用や開墾の奨励など、耕地面積の拡張がはかられるよう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耕地面積拡張の奨　　になった。大正４年の調べによると、東伯郡において、耕地拡張に適する土地の面積は、１</w:t>
      </w:r>
      <w:r>
        <w:rPr>
          <w:sz w:val="16"/>
          <w:szCs w:val="16"/>
        </w:rPr>
        <w:t>,</w:t>
      </w:r>
      <w:r>
        <w:rPr>
          <w:sz w:val="16"/>
          <w:szCs w:val="16"/>
        </w:rPr>
        <w:t>５９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励　　　　　　　　　８町歩もあり、これは既耕地面積の１割３分に相当していた。また、既耕地利用増進のための耕地整理を施した面積は、わずかに８８町２反８畝歩に過ぎない状態であった。そのため、郡では耕地整理事業をはじめ、湖海面の埋立・干拓など耕地拡張事業に対し、向う５か年間郡費をもって補助することとし、さらに大正８年６月より開墾助成法が実施されると、一層土地利用の増進がはかられた。また、郡農会においては、種薯２</w:t>
      </w:r>
      <w:r>
        <w:rPr>
          <w:sz w:val="16"/>
          <w:szCs w:val="16"/>
        </w:rPr>
        <w:t>,</w:t>
      </w:r>
      <w:r>
        <w:rPr>
          <w:sz w:val="16"/>
          <w:szCs w:val="16"/>
        </w:rPr>
        <w:t>０００貫を郡内農家に周旋し、代用食糧として馬鈴薯の栽培を奨励し、農家にも代用食を呼びかけ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02:00Z</dcterms:created>
  <dc:creator>RN18T</dc:creator>
  <dc:description/>
  <cp:keywords/>
  <dc:language>en-US</dc:language>
  <cp:lastModifiedBy>FJ-USER</cp:lastModifiedBy>
  <dcterms:modified xsi:type="dcterms:W3CDTF">2013-06-26T05:18:00Z</dcterms:modified>
  <cp:revision>14</cp:revision>
  <dc:subject/>
  <dc:title/>
</cp:coreProperties>
</file>