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５　連合戸長役場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鳥取県再置当時の　　　鳥取県の再置が決定した明治１４年は、わが国の政治情勢も大きく変っていった。同年１０月、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政治情勢　　　　　　北海道開拓使官有物払い下げ事件に対し、世論の非難が高まり、これを圧え切れなくなった政府は、明治２３年を期し、国会開設することを約した。自由民権派は、議会政治にそなえて、政党を結成し、活ぱつな運動を展開した。しかし、天皇を中心とする中央集権国家の完成をめざしていた政府は、国会開設にそなえ、憲法制定の準備をいそぐとともに、府県会規則や集会条例の改正、軍人勅諭の発布、徴兵令の改正等をつぎつぎにおこなった。行政組織も整備され、明治１８年の内閣制度につづき、やがて市・町村制もしかれることとなった。このような、中央権力の支配強化は、地方行政にも及んできた。</w:t>
      </w:r>
    </w:p>
    <w:p>
      <w:pPr>
        <w:pStyle w:val="Normal"/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44725" cy="512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84" t="17270" r="40682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三新法の大改正　　　　明治１７年５月、三新法の大改正がおこなわれた。これにより、行政区画はさらに拡大され、郡区町村編成法によって生まれた、小規模な村を、数か村管轄する連合戸長役場が置かれ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行政区画の大改正　　　鳥取県下では、すでに、町村費の節減という財政上の理由から、連合して１つの戸長役場を設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と区域　　　　　　　けたところもあり、三新法の改正に先だって、明治１６年３月１日、鳥取県甲第１６号をもって、行政区画の変更が布達された。その連合区域は、河村郡を７連合、久米郡を９連合、八橋郡を８連合とした。そのうち河村郡の連合戸長役場は、前表の通りであ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連合戸長設置の経　　　同年４月１日、橋津村中原慎太郎は、準十五等をもって河村郡第２連合戸長に任命された。こ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過と戸長名　　　　　のとき、第２連合戸長役場を橋津村に設立することについて、長瀬村に異議があったので、中原はこれを確定するため就任したと、同家史に記している。中原辞任のあと連合戸長に就任した者は、次の通りであ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9605" cy="490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0234" t="33286" r="49150" b="10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/>
      </w:pPr>
      <w:r>
        <w:rPr>
          <w:sz w:val="16"/>
          <w:szCs w:val="16"/>
        </w:rPr>
        <w:t>明治２２年１０月以降は市・町村制が施行された。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連合戸長役場の名称は、明治１７年９月３０日鳥取県甲第１０８号により、その所轄町村名を列記し、また、便宜上「何村外何か村」とすることも妨げなし、とされた。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連合戸長は、明治１７年５月の太政官達により、県令が選任することになり、町村自治は官治の傾向を強めていった。また、同時に町村会規則も改正され、議員の選挙権・被選挙権は縮小さ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町村費の改正によ　　れ、戸長に会議の招集・解散・発案権を与えるなど、町村会の権限は弱められていった。町村費る諸税怠納状況　　　についても改正され、従来の協議費的なものから公的なものになり、町村費目や税の徴収科目も、</w:t>
      </w:r>
    </w:p>
    <w:p>
      <w:pPr>
        <w:pStyle w:val="Normal"/>
        <w:tabs>
          <w:tab w:val="clear" w:pos="840"/>
          <w:tab w:val="left" w:pos="1800" w:leader="none"/>
        </w:tabs>
        <w:ind w:left="1596" w:hanging="0"/>
        <w:rPr>
          <w:sz w:val="16"/>
          <w:szCs w:val="16"/>
        </w:rPr>
      </w:pPr>
      <w:r>
        <w:rPr>
          <w:sz w:val="16"/>
          <w:szCs w:val="16"/>
        </w:rPr>
        <w:t>はっきりと規定された。また、怠納者に対しては法によって公売処分をおこなった。明治１９年１１月、橋津村外１０か村戸長役場（当時戸長は三枝礼二）が作った「諸税未納人別刎出帳」によると、光吉村に１８人、久留村に２５人、水下村に２０人の怠納者があったと記録されており、他の村村においても相当数の怠納者が出たことは想像に難くない。これは町村の役場費・土木費・教育費・災害予防費などの増加による過重な徴税によるもので、鳥取県史にも「このすう勢は、不況の最も激しかった１９年に最高に達し、地租および土地にかかわる地方税・町村費の不納者が４</w:t>
      </w:r>
      <w:r>
        <w:rPr>
          <w:sz w:val="16"/>
          <w:szCs w:val="16"/>
        </w:rPr>
        <w:t>,</w:t>
      </w:r>
      <w:r>
        <w:rPr>
          <w:sz w:val="16"/>
          <w:szCs w:val="16"/>
        </w:rPr>
        <w:t>４８１人に達し、そのうち貧困によるものが８３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％、不納金総額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３６５円であった」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不況による米相場　　と県下の状況を述べている。当時、農村の経済不況は、しだいに深刻の度を加え、米価は暴落し、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の下落　　　　　　　明治１７年秋の米相場は、石当り３円代に下落した。そのうえ、前年に続く稲の凶作で、食糧危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奨恵社の窮民救助　　機に襲われ、糊口に困る難民も多く、奨恵社では、これらの難民に対し粥の炊き出しをして救助</w:t>
      </w:r>
    </w:p>
    <w:p>
      <w:pPr>
        <w:pStyle w:val="Normal"/>
        <w:tabs>
          <w:tab w:val="clear" w:pos="840"/>
          <w:tab w:val="left" w:pos="1800" w:leader="none"/>
        </w:tabs>
        <w:ind w:firstLine="1600"/>
        <w:rPr>
          <w:sz w:val="16"/>
          <w:szCs w:val="16"/>
        </w:rPr>
      </w:pPr>
      <w:r>
        <w:rPr>
          <w:sz w:val="16"/>
          <w:szCs w:val="16"/>
        </w:rPr>
        <w:t>にあたった。同社の窮民救助費の支給をみると、明治１５年米４斗、１６年米２１石５斗６升、</w:t>
      </w:r>
    </w:p>
    <w:p>
      <w:pPr>
        <w:pStyle w:val="Normal"/>
        <w:tabs>
          <w:tab w:val="clear" w:pos="840"/>
          <w:tab w:val="left" w:pos="1800" w:leader="none"/>
        </w:tabs>
        <w:ind w:firstLine="1600"/>
        <w:rPr>
          <w:sz w:val="16"/>
          <w:szCs w:val="16"/>
        </w:rPr>
      </w:pPr>
      <w:r>
        <w:rPr>
          <w:sz w:val="16"/>
          <w:szCs w:val="16"/>
        </w:rPr>
        <w:t>１７年米１６石８斗・金４円２０銭、１８年米３２石４升・金３３円８銭４厘、１９年米２０石</w:t>
      </w:r>
    </w:p>
    <w:p>
      <w:pPr>
        <w:pStyle w:val="Normal"/>
        <w:tabs>
          <w:tab w:val="clear" w:pos="840"/>
          <w:tab w:val="left" w:pos="1800" w:leader="none"/>
        </w:tabs>
        <w:ind w:firstLine="1600"/>
        <w:rPr>
          <w:sz w:val="16"/>
          <w:szCs w:val="16"/>
        </w:rPr>
      </w:pPr>
      <w:r>
        <w:rPr>
          <w:sz w:val="16"/>
          <w:szCs w:val="16"/>
        </w:rPr>
        <w:t>４斗７升、２０年米１斗２升、２１年米５斗２升、計米９１石９斗１升・金３７円２８銭４厘と</w:t>
      </w:r>
    </w:p>
    <w:p>
      <w:pPr>
        <w:pStyle w:val="Normal"/>
        <w:tabs>
          <w:tab w:val="clear" w:pos="840"/>
          <w:tab w:val="left" w:pos="1800" w:leader="none"/>
        </w:tabs>
        <w:ind w:firstLine="1600"/>
        <w:rPr>
          <w:sz w:val="16"/>
          <w:szCs w:val="16"/>
        </w:rPr>
      </w:pPr>
      <w:r>
        <w:rPr>
          <w:sz w:val="16"/>
          <w:szCs w:val="16"/>
        </w:rPr>
        <w:t>なっており、明治１７・８年は山田県令の道路修築による臨時土木費の負担が、非常に過重とな</w:t>
      </w:r>
    </w:p>
    <w:p>
      <w:pPr>
        <w:pStyle w:val="Normal"/>
        <w:tabs>
          <w:tab w:val="clear" w:pos="840"/>
          <w:tab w:val="left" w:pos="1800" w:leader="none"/>
        </w:tabs>
        <w:ind w:firstLine="1600"/>
        <w:rPr>
          <w:sz w:val="16"/>
          <w:szCs w:val="16"/>
        </w:rPr>
      </w:pPr>
      <w:r>
        <w:rPr>
          <w:sz w:val="16"/>
          <w:szCs w:val="16"/>
        </w:rPr>
        <w:t>り、民力は極度に疲弊していったため、山田知事に対し、民力の休養を要求する声が、次第に高</w:t>
      </w:r>
    </w:p>
    <w:p>
      <w:pPr>
        <w:pStyle w:val="Normal"/>
        <w:tabs>
          <w:tab w:val="clear" w:pos="840"/>
          <w:tab w:val="left" w:pos="1800" w:leader="none"/>
        </w:tabs>
        <w:ind w:firstLine="1600"/>
        <w:rPr>
          <w:sz w:val="16"/>
          <w:szCs w:val="16"/>
        </w:rPr>
      </w:pPr>
      <w:r>
        <w:rPr>
          <w:sz w:val="16"/>
          <w:szCs w:val="16"/>
        </w:rPr>
        <w:t>まっていた。</w:t>
      </w:r>
    </w:p>
    <w:p>
      <w:pPr>
        <w:pStyle w:val="Normal"/>
        <w:tabs>
          <w:tab w:val="clear" w:pos="840"/>
          <w:tab w:val="left" w:pos="1800" w:leader="none"/>
        </w:tabs>
        <w:ind w:left="1596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65530" cy="2150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940" t="71223" r="71972" b="6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03:00Z</dcterms:created>
  <dc:creator>RN18T</dc:creator>
  <dc:description/>
  <cp:keywords/>
  <dc:language>en-US</dc:language>
  <cp:lastModifiedBy>FJ-USER</cp:lastModifiedBy>
  <dcterms:modified xsi:type="dcterms:W3CDTF">2013-06-26T05:16:00Z</dcterms:modified>
  <cp:revision>22</cp:revision>
  <dc:subject/>
  <dc:title/>
</cp:coreProperties>
</file>