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３　郡治下の町村と戸長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明治１２年区制を　　　明治１２年１月、大・小区制が廃止され、あらたに郡および町村を行政の区画とすることにな</w:t>
      </w:r>
    </w:p>
    <w:p>
      <w:pPr>
        <w:pStyle w:val="Normal"/>
        <w:rPr/>
      </w:pPr>
      <w:r>
        <w:rPr>
          <w:sz w:val="16"/>
          <w:szCs w:val="16"/>
        </w:rPr>
        <w:t>廃し｢郡区町村編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った。これは前年７月に制定された「郡区町村編成法」にもとづくもので、同法によると、地方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成法｣をつくる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を画して県の下に郡・町村を置き、その郡および町村の名称は、すべて旧来の名称によるものとし、毎郡に郡長、毎町村または数町村に戸長１人を置くとされている。これは従来の区制が、伝統的な村落共同体を無視した画一的な行政で、地域の実情にそぐわなかったため、新しく町村の自治制を実施しようとしたものであるが、一方、行政事務の重複を除いて、各町村を郡治下に置き、施政を便にしようとするねらいもあった。</w:t>
      </w:r>
    </w:p>
    <w:p>
      <w:pPr>
        <w:pStyle w:val="Normal"/>
        <w:ind w:left="1596" w:firstLine="160"/>
        <w:rPr/>
      </w:pPr>
      <w:r>
        <w:rPr>
          <w:sz w:val="16"/>
          <w:szCs w:val="16"/>
        </w:rPr>
        <w:t>この時にできた村は、現在の大字部落に当たる小規模な村であったと思われるが、明治１５年の調査によると、鳥取県下の町村は１</w:t>
      </w:r>
      <w:r>
        <w:rPr>
          <w:sz w:val="16"/>
          <w:szCs w:val="16"/>
        </w:rPr>
        <w:t>,</w:t>
      </w:r>
      <w:r>
        <w:rPr>
          <w:sz w:val="16"/>
          <w:szCs w:val="16"/>
        </w:rPr>
        <w:t>２７３町村で、戸長の数は２００人であったから、おそらく数か村に１人の戸長が置かれたものと思われる。当時の記録をみると、「宇野村外壱村戸長松村又重郎」と署名されているものもあり、その他の村の戸長として、椿芳蔵（明治１２年）、尾崎鉄蔵（明治１４年）の署名もみられる。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戸長の公選制　　　　　戸長は公選制で、その町村に住み、地租を納める２０才以上の男子によって選挙されたが、決定には県令の認可を得なければならなかった。戸長は町村の行政事務を取扱うとともに、町村を代表する理事者でもあった。明治１２年１月１１日に出された「戸長職務ノ概目」によると、布告・布達を町村内に示すことのほか、地租・諸税の上納・戸籍・徴兵下調べ、地所・建物・船舶売買の奥書加印、地券台帳のことなど、その事務処理は非常に広範囲にわたっている。当時は、別に庁舎もなく、戸長宅を役所としていたので「戸長處」あるいは「戸長役場」といい、村民は役場に戸長の苗字をつけて呼んでいた。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町村会設置と議員　　　新しい町村には、戸長と並んで、住民自治の機関として「町村会」が設けられた。町村会の議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の選挙　　　　　　　員は、その町村に本籍住居をもつ、満２０才以上の男戸主によって直接選挙され、任期は４年で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町村会の設置と民　　２年ごとに半数が改選された。町村会の仕事は、明治１２年１月９日に布達された「町村会規則」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化の進展　　　　　　によると、その総則第１条に「其町村内ノ理事（戸長）及各種協議費ノ予算並賦課徴集ノ方法ヲ議定ス」とあり、議定すべき事項を１０項目にわたって規定している。ここで議決されたことは、戸長の認可を得て、郡長・県令に報告し、県令は、それが国法にふれたり行政上の妨げがあると認めたときは、取り消しすることもできたが、従来の民費のうち、町村の費用は、その町村人民の協議に任せられる（町村協議費という）ことになり、また、町村内の利害に関する事件について、町村会の議長を通じ、郡長・県令に建議することもできるなど、大いに民意が反映されることになった。新しい町村が、まだ幾多の制約があるにしても、住民の選んだ戸長および町村会を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自由民権運動の高　　もつ自治体となったことは、地方制度からみて、画期的なことであった。明治１２・３年は、国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まり　　　　　　　　民の自由および権利を主張する自由民権運動が高まり、ついに民選議院設立の請願書が提出されたときであったので、地方においても豪農民権家を中心として、政治的関心が高まってきた。羽合地区については、残念ながら当時の記録にとぼしいが、鳥取県下では、活ぱつな行政を展開した町村も多くあった。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62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民費を地方税と改　　　郡区町村編成法とならんで、三新法の１つである「地方税規則」によると、民費を改めて、地</w:t>
      </w:r>
    </w:p>
    <w:p>
      <w:pPr>
        <w:pStyle w:val="Normal"/>
        <w:tabs>
          <w:tab w:val="clear" w:pos="840"/>
          <w:tab w:val="left" w:pos="1620" w:leader="none"/>
        </w:tabs>
        <w:ind w:left="1600" w:hanging="1600"/>
        <w:rPr/>
      </w:pPr>
      <w:r>
        <w:rPr>
          <w:sz w:val="16"/>
          <w:szCs w:val="16"/>
        </w:rPr>
        <w:t>正　　　　　　　　　方税と町村協議費とし、地方税の税源と支弁する費目を明確にするなど、地方財政制度は一新された。これ以後、地方税は、県税地租割・戸数割および営業税・雑種税として、戸長が徴収し、郡役所を経て県庁へ納めることになった。</w:t>
      </w:r>
    </w:p>
    <w:p>
      <w:pPr>
        <w:pStyle w:val="Normal"/>
        <w:tabs>
          <w:tab w:val="clear" w:pos="840"/>
          <w:tab w:val="left" w:pos="162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民費にかわる協議　　　しかし、町村協議費とよばれる町村税については、地方税規則には規定されず、やがて町村財</w:t>
      </w:r>
    </w:p>
    <w:p>
      <w:pPr>
        <w:pStyle w:val="Normal"/>
        <w:tabs>
          <w:tab w:val="clear" w:pos="840"/>
          <w:tab w:val="left" w:pos="162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費に苦しめられる　　政を苦境におとしいれていくようになった。協議費の財源は、戸別割・分限割・地価割・地租割・</w:t>
      </w:r>
    </w:p>
    <w:p>
      <w:pPr>
        <w:pStyle w:val="Normal"/>
        <w:tabs>
          <w:tab w:val="clear" w:pos="840"/>
          <w:tab w:val="left" w:pos="162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下層民　　　　　　　反別割・人口割等によって、町村限りで徴収されていたが、支出が増大するにつれて増税されるようになり、しかも、地租割には制限があったから、戸別割などにしわよせされて、下層民の負担を重くし、依然として滞納者は絶えなかったといわれている。</w:t>
      </w:r>
    </w:p>
    <w:p>
      <w:pPr>
        <w:pStyle w:val="Normal"/>
        <w:tabs>
          <w:tab w:val="clear" w:pos="840"/>
          <w:tab w:val="left" w:pos="162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当初の郡治区画　　　　新しく置かれた郡治区画をみると、郡はすべて旧称を用いられた。はじめ久米・河村２郡をもって区画し、倉吉町に郡役所が置かれたが、鳥取県再置後の明治１４年１１月に、統廃合がおこなわれ、八橋郡を加えて３郡の町村が、１人の郡長管轄下に置かれることとなり、町村から差し出される諸願届は、郡役所を経て県庁に届けられた。しかし、郡長掌管の事項が多く、これらはすべて郡役所で処理されることになったので、地方行政における郡長の役割は、非常に重要なものになってきた。初代郡長には河島雅正が任命され、ついで、明治１３年１０月尾崎武夫が任命され、鳥取県再置後の同１４年１１月、あらたに３郡の郡長として荒尾光就が任命された。</w:t>
      </w:r>
    </w:p>
    <w:p>
      <w:pPr>
        <w:pStyle w:val="Normal"/>
        <w:tabs>
          <w:tab w:val="clear" w:pos="840"/>
          <w:tab w:val="left" w:pos="1620" w:leader="none"/>
        </w:tabs>
        <w:ind w:left="1600" w:hanging="1600"/>
        <w:jc w:val="center"/>
        <w:rPr/>
      </w:pPr>
      <w:r>
        <w:rPr>
          <w:sz w:val="16"/>
          <w:szCs w:val="16"/>
        </w:rPr>
        <w:drawing>
          <wp:inline distT="0" distB="0" distL="0" distR="0">
            <wp:extent cx="118618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7" t="75469" r="68210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　</w:t>
      </w:r>
      <w:r>
        <w:rPr>
          <w:sz w:val="16"/>
          <w:szCs w:val="16"/>
        </w:rPr>
        <w:drawing>
          <wp:inline distT="0" distB="0" distL="0" distR="0">
            <wp:extent cx="899160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604" t="72095" r="2349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27:00Z</dcterms:created>
  <dc:creator>RN18T</dc:creator>
  <dc:description/>
  <cp:keywords/>
  <dc:language>en-US</dc:language>
  <cp:lastModifiedBy>FJ-USER</cp:lastModifiedBy>
  <dcterms:modified xsi:type="dcterms:W3CDTF">2013-06-26T05:15:00Z</dcterms:modified>
  <cp:revision>15</cp:revision>
  <dc:subject/>
  <dc:title/>
</cp:coreProperties>
</file>