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海岸手当の変更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警備区域の変更　　　　海防のことは公辺（幕府）の諭達もあり、上下ともに問題の中心をなしたもので、安政元年藩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（安政元年）　　　　主池田慶徳は、地方自治制の改正とともに海防の改正に着手することとなり、同５年８月に大改革が行なわれ、もっぱら鉄砲に重きを置くようになった。それで、新軍式発布の結果、海岸防備の配置にも変更をきたし、その年１２月河村・久米・八橋の３郡中心海岸の警備構えは次のごとくになった。</w:t>
      </w:r>
    </w:p>
    <w:p>
      <w:pPr>
        <w:pStyle w:val="Normal"/>
        <w:ind w:left="1600" w:hanging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5240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432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9pt;width:11.9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変更された地域割　　　夏泊より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り　　　　　　　　　　芦　　崎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青　　屋　　　　　　　　織田監物津田上総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井　　手　　　　　　　　外寄合五人</w:t>
      </w:r>
    </w:p>
    <w:p>
      <w:pPr>
        <w:pStyle w:val="Normal"/>
        <w:ind w:left="1596" w:firstLine="160"/>
        <w:rPr/>
      </w:pPr>
      <w:r>
        <w:rPr>
          <w:sz w:val="16"/>
          <w:szCs w:val="16"/>
        </w:rPr>
        <w:t>長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瀬　　　　　　　　　無頭組二十人</w:t>
      </w:r>
    </w:p>
    <w:p>
      <w:pPr>
        <w:pStyle w:val="Normal"/>
        <w:ind w:left="1596" w:firstLine="160"/>
        <w:rPr/>
      </w:pPr>
      <w:r>
        <w:rPr>
          <w:sz w:val="16"/>
          <w:szCs w:val="16"/>
        </w:rPr>
        <w:t>小　　浜　　　　　　　　　倉吉詰嫡庶十五人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石　　脇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泊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園</w:t>
      </w:r>
    </w:p>
    <w:p>
      <w:pPr>
        <w:pStyle w:val="Normal"/>
        <w:ind w:left="1596" w:firstLine="1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宇　　谷</w:t>
      </w:r>
    </w:p>
    <w:p>
      <w:pPr>
        <w:pStyle w:val="Normal"/>
        <w:tabs>
          <w:tab w:val="clear" w:pos="840"/>
          <w:tab w:val="left" w:pos="378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宇　　野　　　　　　　　黒田日向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橋　　津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長　　瀬　　　　　　　　和田邦之助（自分手）</w:t>
      </w:r>
    </w:p>
    <w:p>
      <w:pPr>
        <w:pStyle w:val="Normal"/>
        <w:ind w:left="1596" w:firstLine="1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国　　坂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田　　井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弓　　原　　　　　　　　宮脇縫殿助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下　　神　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松　　神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東　　園　　　　　　　　管　長太郎（自分手）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西　　園　　　　　　　　武信佐五右衛門</w:t>
      </w:r>
    </w:p>
    <w:p>
      <w:pPr>
        <w:pStyle w:val="Normal"/>
        <w:ind w:left="1596" w:firstLine="1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由良より</w:t>
      </w:r>
    </w:p>
    <w:p>
      <w:pPr>
        <w:pStyle w:val="Normal"/>
        <w:ind w:left="1596" w:firstLine="160"/>
        <w:rPr/>
      </w:pPr>
      <w:r>
        <w:rPr>
          <w:sz w:val="16"/>
          <w:szCs w:val="16"/>
        </w:rPr>
        <w:t>田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迄　　　　　　　　荒尾志摩（一手）</w:t>
      </w:r>
    </w:p>
    <w:p>
      <w:pPr>
        <w:pStyle w:val="Normal"/>
        <w:ind w:left="1596" w:firstLine="1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菊里より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八　　橋　　　　　　　　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別　　所　　　　　　　　津田筑後（自分手）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松ケ谷迄</w:t>
      </w:r>
    </w:p>
    <w:p>
      <w:pPr>
        <w:pStyle w:val="Normal"/>
        <w:ind w:left="1596" w:firstLine="1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11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赤　　碕</w:t>
      </w:r>
    </w:p>
    <w:p>
      <w:pPr>
        <w:pStyle w:val="Normal"/>
        <w:tabs>
          <w:tab w:val="clear" w:pos="840"/>
          <w:tab w:val="left" w:pos="378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下　　市　　　　　　　　堀庭本之丞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箆　　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9:00Z</dcterms:created>
  <dc:creator>RN18T</dc:creator>
  <dc:description/>
  <cp:keywords/>
  <dc:language>en-US</dc:language>
  <cp:lastModifiedBy>FJ-USER</cp:lastModifiedBy>
  <dcterms:modified xsi:type="dcterms:W3CDTF">2013-06-26T02:54:00Z</dcterms:modified>
  <cp:revision>8</cp:revision>
  <dc:subject/>
  <dc:title/>
</cp:coreProperties>
</file>