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１０　藩倉史のまとめ</w:t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現在なお名残をと　　　橋津藩倉は「奨恵社５０年史」により大体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ぜんぼう</w:t>
            </w:r>
          </w:rt>
          <w:rubyBase>
            <w:r>
              <w:rPr>
                <w:sz w:val="16"/>
                <w:szCs w:val="16"/>
              </w:rPr>
              <w:t>全貌</w:t>
            </w:r>
            <w:r/>
          </w:rubyBase>
        </w:ruby>
      </w:r>
      <w:r>
        <w:rPr>
          <w:sz w:val="16"/>
          <w:szCs w:val="16"/>
        </w:rPr>
        <w:t>を紹介したが、その発祥も正保２（１６４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どめる橋津藩倉　　　５）年で、いまから３２２年の昔のことで、全国でも山形の藩倉につぐ古い歴史をもっておる。それが鳥取藩時代伯耆東部において、２００年にわたる年貢米の内、５万俵の収支を取りあつかい、警備もゆきとどいていたのか、明和、天明の橋津大火にも火災にあった話がのこっておらず、大変珍らしいことである。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またここに出入りした御手船利渉丸が、処女航海に日本海を北航して、北海道に安着し、さらに大平洋を廻航し無事帰藩したことも、これまた地方航海史上重要な航跡をのこしたものといえる。明治維新、廃藩置県と政治上の大変革があり、官藩としての使命を失った橋津御倉は、その後も奨恵社倉庫として活用され、米の貯蔵に、また繭の貯蔵に利用され、さらに地方金融に一役を買って永く昭和の今日にいたり、一部は橋津農業協同組合のための倉庫の役割を果している。建物の大部分は失われたが、敷地内に保育園が設けられ、公民館も建ち、奨恵銀行本店として利用していた昔の御倉役所の形も残っている。一時は小学校にも利用されたが、その橋津小学校も浅津小学校と統合し、今はあとかたを失った。ただ古い御倉の入口の老松のみが、昔のままの緑に栄え、静か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らい</w:t>
            </w:r>
          </w:rt>
          <w:rubyBase>
            <w:r>
              <w:rPr>
                <w:sz w:val="16"/>
                <w:szCs w:val="16"/>
              </w:rPr>
              <w:t>松籟</w:t>
            </w:r>
            <w:r/>
          </w:rubyBase>
        </w:ruby>
      </w:r>
      <w:r>
        <w:rPr>
          <w:sz w:val="16"/>
          <w:szCs w:val="16"/>
        </w:rPr>
        <w:t>をかなでている。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藩倉における今後　　　藩倉については、まだ研究の余地がたくさんあり、資料もあるが、時日に制約されその全部を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の研究資料　　　　　つくすことができないのは、まことに遺憾であるが、後日研究の手がかりになろうと思われるので、ここに境港市滝川医院に所蔵の関係資料目録をあげておく。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１卯辰日記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１橋津御廻米積御仕法書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　　　　　　　　　　　１嘉永３年正月吉日御法写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１御廻米積所亦大阪諸入用控（御廻米御役所）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　　　　　　　　　　　１倉吉川下ヶ卯３月２０日より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１橋津御丁場御入用物出し書上帳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　　　　　　　　　　　　　卯３月２０日より４月１５日まで（北沢）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　　　　　　　　　　　１橋津御蔵御修復大概（安政２年卯２月）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１新造諸道具仕建積り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　　　　　　　　　　　　　文久３年亥１１月吉日（運祥丸賄久太夫）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１御手船方御仕方帳（誠興丸久太夫）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　　　　　　　　　　　　　（干時安政４年７月２書）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１御手船方控品并境御屋敷地買上証文写し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１順幸丸千五百石積諸道具帳（船頭久次郎）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１嘉祥丸米積出し控帳（題名なし）２冊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１橋津丹波屋興右ヱ門船書上控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　　伯洲橋津居船頭与右ヱ門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　　　　水主共拾弐人乗云々</w:t>
      </w:r>
    </w:p>
    <w:p>
      <w:pPr>
        <w:pStyle w:val="Normal"/>
        <w:tabs>
          <w:tab w:val="clear" w:pos="840"/>
          <w:tab w:val="left" w:pos="2520" w:leader="none"/>
        </w:tabs>
        <w:ind w:left="1600" w:hanging="1600"/>
        <w:rPr/>
      </w:pPr>
      <w:r>
        <w:rPr>
          <w:sz w:val="16"/>
          <w:szCs w:val="16"/>
        </w:rPr>
        <w:t>　　　　　　　　　　　　　　安永１０年丑３月　日</w:t>
      </w:r>
    </w:p>
    <w:p>
      <w:pPr>
        <w:pStyle w:val="Normal"/>
        <w:tabs>
          <w:tab w:val="clear" w:pos="840"/>
          <w:tab w:val="left" w:pos="252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　　　　御勘定所宛</w:t>
      </w:r>
    </w:p>
    <w:p>
      <w:pPr>
        <w:pStyle w:val="Normal"/>
        <w:tabs>
          <w:tab w:val="clear" w:pos="840"/>
          <w:tab w:val="left" w:pos="1800" w:leader="none"/>
          <w:tab w:val="left" w:pos="252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１売仕切覚　順幸丸</w:t>
      </w:r>
    </w:p>
    <w:p>
      <w:pPr>
        <w:pStyle w:val="Normal"/>
        <w:tabs>
          <w:tab w:val="clear" w:pos="840"/>
          <w:tab w:val="left" w:pos="1800" w:leader="none"/>
          <w:tab w:val="left" w:pos="2520" w:leader="none"/>
        </w:tabs>
        <w:ind w:left="1600" w:hanging="1600"/>
        <w:rPr/>
      </w:pPr>
      <w:r>
        <w:rPr>
          <w:sz w:val="16"/>
          <w:szCs w:val="16"/>
        </w:rPr>
        <w:t>　　　　　　　　　　　１覚　上下（裃）為御褒美諸取、銀札五百五拾九匁四分六厘　順幸丸船頭太助</w:t>
      </w:r>
    </w:p>
    <w:p>
      <w:pPr>
        <w:pStyle w:val="Normal"/>
        <w:tabs>
          <w:tab w:val="clear" w:pos="840"/>
          <w:tab w:val="left" w:pos="1800" w:leader="none"/>
          <w:tab w:val="left" w:pos="252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１航海記録（巻物－長大）</w:t>
      </w:r>
    </w:p>
    <w:p>
      <w:pPr>
        <w:pStyle w:val="Normal"/>
        <w:tabs>
          <w:tab w:val="clear" w:pos="840"/>
          <w:tab w:val="left" w:pos="1800" w:leader="none"/>
          <w:tab w:val="left" w:pos="2520" w:leader="none"/>
        </w:tabs>
        <w:ind w:left="1600" w:hanging="1600"/>
        <w:rPr/>
      </w:pPr>
      <w:r>
        <w:rPr>
          <w:sz w:val="16"/>
          <w:szCs w:val="16"/>
        </w:rPr>
        <w:t>　　　　　　　　　　　１江戸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よい</w:t>
            </w:r>
          </w:rt>
          <w:rubyBase>
            <w:r>
              <w:rPr>
                <w:sz w:val="16"/>
                <w:szCs w:val="16"/>
              </w:rPr>
              <w:t>通</w:t>
            </w:r>
            <w:r/>
          </w:rubyBase>
        </w:ruby>
      </w:r>
      <w:r>
        <w:rPr>
          <w:sz w:val="16"/>
          <w:szCs w:val="16"/>
        </w:rPr>
        <w:t>人足帳　３冊　</w:t>
      </w:r>
    </w:p>
    <w:p>
      <w:pPr>
        <w:pStyle w:val="Normal"/>
        <w:tabs>
          <w:tab w:val="clear" w:pos="840"/>
          <w:tab w:val="left" w:pos="1800" w:leader="none"/>
          <w:tab w:val="left" w:pos="252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１御手船名　控</w:t>
      </w:r>
    </w:p>
    <w:p>
      <w:pPr>
        <w:pStyle w:val="Normal"/>
        <w:tabs>
          <w:tab w:val="clear" w:pos="840"/>
          <w:tab w:val="left" w:pos="1800" w:leader="none"/>
          <w:tab w:val="left" w:pos="2520" w:leader="none"/>
        </w:tabs>
        <w:ind w:left="1600" w:hanging="1600"/>
        <w:rPr/>
      </w:pPr>
      <w:r>
        <w:rPr>
          <w:sz w:val="16"/>
          <w:szCs w:val="16"/>
        </w:rPr>
        <w:t>　　　　　　　　　　　１御手船模型　１隻</w:t>
      </w:r>
    </w:p>
    <w:p>
      <w:pPr>
        <w:pStyle w:val="Normal"/>
        <w:tabs>
          <w:tab w:val="clear" w:pos="840"/>
          <w:tab w:val="left" w:pos="1800" w:leader="none"/>
          <w:tab w:val="left" w:pos="252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89810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7" t="69459" r="44916" b="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  <w:tab w:val="left" w:pos="252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456180" cy="184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34" t="54423" r="14212" b="2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32:00Z</dcterms:created>
  <dc:creator>RN18T</dc:creator>
  <dc:description/>
  <cp:keywords/>
  <dc:language>en-US</dc:language>
  <cp:lastModifiedBy>FJ-USER</cp:lastModifiedBy>
  <dcterms:modified xsi:type="dcterms:W3CDTF">2013-06-26T02:52:00Z</dcterms:modified>
  <cp:revision>7</cp:revision>
  <dc:subject/>
  <dc:title/>
</cp:coreProperties>
</file>