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２　統一政治への曙光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徳川統一政治の基　　　元和元（１６１５）年５月、夏の陣において大阪城は落ち、豊臣氏の黄金２万８千６０枚、銀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礎　　　　　　　　　２万４千枚を得た徳川氏は持ち金と合わせて財政的基礎を固め、諸大名各国に分封し、一国一城</w:t>
      </w:r>
    </w:p>
    <w:p>
      <w:pPr>
        <w:pStyle w:val="Normal"/>
        <w:tabs>
          <w:tab w:val="clear" w:pos="840"/>
          <w:tab w:val="left" w:pos="1800" w:leader="none"/>
        </w:tabs>
        <w:ind w:left="1596" w:hanging="0"/>
        <w:rPr>
          <w:sz w:val="16"/>
          <w:szCs w:val="16"/>
        </w:rPr>
      </w:pPr>
      <w:r>
        <w:rPr>
          <w:sz w:val="16"/>
          <w:szCs w:val="16"/>
        </w:rPr>
        <w:t>の制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</w:t>
            </w:r>
          </w:rt>
          <w:rubyBase>
            <w:r>
              <w:rPr>
                <w:sz w:val="16"/>
                <w:szCs w:val="16"/>
              </w:rPr>
              <w:t>布</w:t>
            </w:r>
            <w:r/>
          </w:rubyBase>
        </w:ruby>
      </w:r>
      <w:r>
        <w:rPr>
          <w:sz w:val="16"/>
          <w:szCs w:val="16"/>
        </w:rPr>
        <w:t>き、徳川封建制の構えを整えはじめた。もっとも元和２年には家康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</w:t>
            </w:r>
          </w:rt>
          <w:rubyBase>
            <w:r>
              <w:rPr>
                <w:sz w:val="16"/>
                <w:szCs w:val="16"/>
              </w:rPr>
              <w:t>薨</w:t>
            </w:r>
            <w:r/>
          </w:rubyBase>
        </w:ruby>
      </w:r>
      <w:r>
        <w:rPr>
          <w:sz w:val="16"/>
          <w:szCs w:val="16"/>
        </w:rPr>
        <w:t>じ、２年から４年にかけて、恩賞の不満から東北の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だて</w:t>
            </w:r>
          </w:rt>
          <w:rubyBase>
            <w:r>
              <w:rPr>
                <w:sz w:val="16"/>
                <w:szCs w:val="16"/>
              </w:rPr>
              <w:t>伊達</w:t>
            </w:r>
            <w:r/>
          </w:rubyBase>
        </w:ruby>
      </w:r>
      <w:r>
        <w:rPr>
          <w:sz w:val="16"/>
          <w:szCs w:val="16"/>
        </w:rPr>
        <w:t>政宗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む</w:t>
            </w:r>
          </w:rt>
          <w:rubyBase>
            <w:r>
              <w:rPr>
                <w:sz w:val="16"/>
                <w:szCs w:val="16"/>
              </w:rPr>
              <w:t>謀</w:t>
            </w:r>
            <w:r/>
          </w:rubyBase>
        </w:ruby>
      </w:r>
      <w:r>
        <w:rPr>
          <w:sz w:val="16"/>
          <w:szCs w:val="16"/>
        </w:rPr>
        <w:t>反のうわさもあったが、事なくてすみ、元和元年幕府は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ぶけ</w:t>
            </w:r>
          </w:rt>
          <w:rubyBase>
            <w:r>
              <w:rPr>
                <w:sz w:val="16"/>
                <w:szCs w:val="16"/>
              </w:rPr>
              <w:t>武家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しょはっと</w:t>
            </w:r>
          </w:rt>
          <w:rubyBase>
            <w:r>
              <w:rPr>
                <w:sz w:val="16"/>
                <w:szCs w:val="16"/>
              </w:rPr>
              <w:t>諸法度</w:t>
            </w:r>
            <w:r/>
          </w:rubyBase>
        </w:ruby>
      </w:r>
      <w:r>
        <w:rPr>
          <w:sz w:val="16"/>
          <w:szCs w:val="16"/>
        </w:rPr>
        <w:t>１３ヵ条、ついで禁中及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く</w:t>
            </w:r>
          </w:rt>
          <w:rubyBase>
            <w:r>
              <w:rPr>
                <w:sz w:val="16"/>
                <w:szCs w:val="16"/>
              </w:rPr>
              <w:t>公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げ</w:t>
            </w:r>
          </w:rt>
          <w:rubyBase>
            <w:r>
              <w:rPr>
                <w:sz w:val="16"/>
                <w:szCs w:val="16"/>
              </w:rPr>
              <w:t>卿</w:t>
            </w:r>
            <w:r/>
          </w:rubyBase>
        </w:ruby>
      </w:r>
      <w:r>
        <w:rPr>
          <w:sz w:val="16"/>
          <w:szCs w:val="16"/>
        </w:rPr>
        <w:t>の憲法を定め、さらに諸本山・本寺の諸法度などをつぎつぎに発して、着々と統一政治にのりだした。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池田光政鳥取へ移　　　わが因伯地方には、元和３（１６１７）年６月播磨より池田光政を鳥取城３２万石に移封し、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封　　　　　　　　　因伯統一の大守とした。翌４年には黒坂城主関一政の封５万石を没収し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関氏は、桓武平氏蒲生氏郷に属して徳川家康に仕え、祖先以来しばしば戦功があり、一政の本領亀山城（三重県）３万石から、黒坂５万石に加増転封せられたものであるが、没収後７年を経て、寛永２年嗣子なくして卒した。（没収はこのときともいう）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元和４年天神川大　　　さて話はそれるが、元和４年「久米郡新田村由来記＝（新田　磯江真太郎家蔵本）」によれば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洪水　　　　　　　　この年に天神川大洪水があり、もとの新田村であった下市場（海田茶屋の北福庭村の西）の田地は川となるとあるが、現在の新田村は、すでに天文の大洪水に下市場の部落を失い、河村郡地内から、川すじ向うの久米郡地内に移住したものか、いまは字地名を残すのみで一戸もなく、最近まで火葬場のみがのこっていたが、いまはそれもなくなった。戦国末の記録の一片であ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池田光仲の転封　　　　さて藩主池田光政は、さきに元和３年鳥取城主に封ぜられてから、寛永７年に河合又五郎・渡辺数馬の事件や、さては荒木又右衛門を抱え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てん</w:t>
            </w:r>
          </w:rt>
          <w:rubyBase>
            <w:r>
              <w:rPr>
                <w:sz w:val="16"/>
                <w:szCs w:val="16"/>
              </w:rPr>
              <w:t>顚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まつ</w:t>
            </w:r>
          </w:rt>
          <w:rubyBase>
            <w:r>
              <w:rPr>
                <w:sz w:val="16"/>
                <w:szCs w:val="16"/>
              </w:rPr>
              <w:t>末</w:t>
            </w:r>
            <w:r/>
          </w:rubyBase>
        </w:ruby>
      </w:r>
      <w:r>
        <w:rPr>
          <w:sz w:val="16"/>
          <w:szCs w:val="16"/>
        </w:rPr>
        <w:t>などが尾をひいて、寛永９（１６３２）年従弟の池田光仲が岡山から国替えとなって鳥取に転封、光政はもとの岡山に移った。鳥取藩下の因伯は、これより明治維新（１８６７）まで２３５年間、徳川封建治下において池田光仲以来１２代の藩政下、土農工商の階級機構の政治をうけることとなっ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2:06:00Z</dcterms:created>
  <dc:creator>RN18T</dc:creator>
  <dc:description/>
  <cp:keywords/>
  <dc:language>en-US</dc:language>
  <cp:lastModifiedBy>FJ-USER</cp:lastModifiedBy>
  <dcterms:modified xsi:type="dcterms:W3CDTF">2013-06-26T02:50:00Z</dcterms:modified>
  <cp:revision>11</cp:revision>
  <dc:subject/>
  <dc:title/>
</cp:coreProperties>
</file>