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５　南条氏の回復戦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sz w:val="16"/>
          <w:szCs w:val="16"/>
        </w:rPr>
        <w:t>南条元続、羽衣石　　　やがて南条元続は因幡に落ちてより、亀井新十郎玆矩・荒木平太夫らの援を得、さらにこの年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城を奪回　　　　　　８月に入っては秀吉の援を得て、３千の兵を引きつれて伯耆に入り、旧城を奪回し、１２月２３日には、南条元続・小鴨元清の兄弟が兵３千をもって毛利方の倉吉打吹城を攻めたが、勝つことができなかった。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こえて天正８年正月小鴨元清は、正寿院利安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も</w:t>
            </w:r>
          </w:rt>
          <w:rubyBase>
            <w:r>
              <w:rPr>
                <w:sz w:val="16"/>
                <w:szCs w:val="16"/>
              </w:rPr>
              <w:t>籠</w:t>
            </w:r>
            <w:r/>
          </w:rubyBase>
        </w:ruby>
      </w:r>
      <w:r>
        <w:rPr>
          <w:sz w:val="16"/>
          <w:szCs w:val="16"/>
        </w:rPr>
        <w:t>って岩倉城に対する備えとなっている島田城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吉川勢岩倉城を攻　　（今倉城ともいう）を攻めたが利を得ず、２２日には逆に吉川方の今田経忠が、兵４００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を伏せ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む　　　　　　　　　て岩倉の兵を誘い、岩倉城兵２００はこの策に陥ったが、元清の援によりようやくにして城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かえ</w:t>
            </w:r>
          </w:rt>
          <w:rubyBase>
            <w:r>
              <w:rPr>
                <w:sz w:val="16"/>
                <w:szCs w:val="16"/>
              </w:rPr>
              <w:t>還</w:t>
            </w:r>
            <w:r/>
          </w:rubyBase>
        </w:ruby>
      </w:r>
      <w:r>
        <w:rPr>
          <w:sz w:val="16"/>
          <w:szCs w:val="16"/>
        </w:rPr>
        <w:t>ることができた。６月には、秀吉は羽衣石城・岩倉城が苦境にせまっていることを聞いて兵を発し、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秀吉鹿野城を攻む　　鹿野城を攻め、亀井玆矩をおいて連絡を保ち、この両城の背後を固めようと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23:51:00Z</dcterms:created>
  <dc:creator>RN18T</dc:creator>
  <dc:description/>
  <cp:keywords/>
  <dc:language>en-US</dc:language>
  <cp:lastModifiedBy>FJ-USER</cp:lastModifiedBy>
  <dcterms:modified xsi:type="dcterms:W3CDTF">2013-06-26T02:49:00Z</dcterms:modified>
  <cp:revision>7</cp:revision>
  <dc:subject/>
  <dc:title/>
</cp:coreProperties>
</file>