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　天正７年の高野宮合戦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山田雲出守重直、　　　北条堤城主山田出雲守重直は、前述のとおり心を毛利に通じていたので、福山を討ちとり、天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高野宮城の山田佐　　正７年５月１１日の夜、子息信直をして尾高城主杉原元盛を導き、羽衣石の大手で長和田の南、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助を攻めんとする　　埴見の高野宮城に攻め入り、城主山田佐助を討たせようとしたが、高野宮城では早くもこの形勢を看破し、チサカを越えて西坂に攻め寄せようとする敵を迎え討って、散ざんに討ち破ったから、重直・信直らはあわてて堤城ににげ帰った。同月１４日、南条元続は自ら将として８００余騎をひきいて堤城に押し寄せた。要害のよくないこの城はついに南条の衆に敵せず、重直・信直父子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堤城に一条一之助　　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の</w:t>
            </w:r>
          </w:rt>
          <w:rubyBase>
            <w:r>
              <w:rPr>
                <w:sz w:val="16"/>
                <w:szCs w:val="16"/>
              </w:rPr>
              <w:t>篠</w:t>
            </w:r>
            <w:r/>
          </w:rubyBase>
        </w:ruby>
      </w:r>
      <w:r>
        <w:rPr>
          <w:sz w:val="16"/>
          <w:szCs w:val="16"/>
        </w:rPr>
        <w:t>をつくような五月雨の夜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ん</w:t>
            </w:r>
          </w:rt>
          <w:rubyBase>
            <w:r>
              <w:rPr>
                <w:sz w:val="16"/>
                <w:szCs w:val="16"/>
              </w:rPr>
              <w:t>闇</w:t>
            </w:r>
            <w:r/>
          </w:rubyBase>
        </w:ruby>
      </w:r>
      <w:r>
        <w:rPr>
          <w:sz w:val="16"/>
          <w:szCs w:val="16"/>
        </w:rPr>
        <w:t>にまぎれて脱出し、尾高に入った。南条氏は堤城に一条一之助・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らを配する　　　　　由良大蔵ら３００余騎をつけて、八橋方面の毛利勢の備えとして入城させた。この高野宮合戦に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山田佐助の武勲　　　おける南条方の山田佐助の逆襲は大した武勲であったので、伯耆守（南条元続）はこの軍功を賞した。なお、この戦いで、出雲へ合体したものの残党数１０人をあちこちで捕え、長瀬の浜で首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山田重直の妻子、　　を打ってサラシ首にし、また山田重直の妻子を捕えて山田越中守に預けたという（伯耆民談記高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山田越中守預けと　　野宮合戦の条）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なる</w:t>
      </w:r>
    </w:p>
    <w:p>
      <w:pPr>
        <w:pStyle w:val="Normal"/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9585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7" t="72464" r="25861" b="7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05:00Z</dcterms:created>
  <dc:creator>RN18T</dc:creator>
  <dc:description/>
  <cp:keywords/>
  <dc:language>en-US</dc:language>
  <cp:lastModifiedBy>FJ-USER</cp:lastModifiedBy>
  <dcterms:modified xsi:type="dcterms:W3CDTF">2013-06-26T02:49:00Z</dcterms:modified>
  <cp:revision>8</cp:revision>
  <dc:subject/>
  <dc:title/>
</cp:coreProperties>
</file>