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太陽信仰と葬位</w:t>
      </w:r>
    </w:p>
    <w:p>
      <w:pPr>
        <w:pStyle w:val="Normal"/>
        <w:tabs>
          <w:tab w:val="clear" w:pos="840"/>
          <w:tab w:val="left" w:pos="1800" w:leader="none"/>
        </w:tabs>
        <w:ind w:left="1600" w:hanging="1600"/>
        <w:rPr/>
      </w:pPr>
      <w:r>
        <w:rPr>
          <w:sz w:val="16"/>
          <w:szCs w:val="16"/>
        </w:rPr>
        <w:t>太陽信仰と葬位　　　　なお、このたびの北山古墳主体の発掘によって、同じ後円部に併葬されながら、１号といくぶん頭部をさす主軸線に１５度くらい正東にずれがあることは、１つの問題がひそんでいるように思える。</w:t>
      </w:r>
    </w:p>
    <w:p>
      <w:pPr>
        <w:pStyle w:val="Normal"/>
        <w:tabs>
          <w:tab w:val="clear" w:pos="840"/>
          <w:tab w:val="left" w:pos="1800" w:leader="none"/>
        </w:tabs>
        <w:ind w:left="1600" w:hanging="1600"/>
        <w:rPr/>
      </w:pPr>
      <w:r>
        <w:rPr>
          <w:sz w:val="16"/>
          <w:szCs w:val="16"/>
        </w:rPr>
        <w:t>埋葬の方位　　　　　　臆説をたくましくするようであるが、古墳時代人が原始農業に依存し、大地に慈恩をたれる太陽信仰をもっていたらしい弥生時代からの強い信仰的伝統によって、だいたいの日の出方向を枕にして葬ったと考えられるとしたならば、この枕の方向の主軸のずれは、後に葬ったと思われる２号主体と、前に葬ったと思われる１号主体の葬った年の季節の日の出方向に正当配慮して葬ったのではあるまいか、そうすると、一般に古墳の立地条件によるずれもあろうが、従来多く発見された古墳主体が、だいたい東方を枕にしておりながら、或は東北に、正東に、又は東南に枕をふっていることによって、逆にその年の埋葬時の季節が推定できるのではあるまいか、あまり飛躍した</w:t>
      </w:r>
      <w:r/>
      <w:r>
        <w:ruby>
          <w:rubyPr>
            <w:rubyAlign w:val="distributeSpace"/>
            <w:hps w:val="8"/>
            <w:hpsRaise w:val="16"/>
            <w:hpsBaseText w:val="16"/>
            <w:lid w:val="ja-JP"/>
          </w:rubyPr>
          <w:rt>
            <w:r>
              <w:rPr>
                <w:rFonts w:ascii="ＭＳ 明朝" w:hAnsi="ＭＳ 明朝"/>
                <w:sz w:val="8"/>
                <w:szCs w:val="24"/>
              </w:rPr>
              <w:t>ぼう</w:t>
            </w:r>
          </w:rt>
          <w:rubyBase>
            <w:r>
              <w:rPr>
                <w:sz w:val="16"/>
                <w:szCs w:val="16"/>
              </w:rPr>
              <w:t>妄</w:t>
            </w:r>
            <w:r/>
          </w:rubyBase>
        </w:ruby>
      </w:r>
      <w:r>
        <w:rPr>
          <w:sz w:val="16"/>
          <w:szCs w:val="16"/>
        </w:rPr>
        <w:t>説だとわらわれるかも知れないが、しかし、北山古墳の方位のずれは、１号主体埋葬後、２号主体を併行して埋葬した都合でも、そこに誤差を生じたと考えられないこともない。とにかく、ここばかりに限らず、いろいろな角度から考えてみる必要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32:00Z</dcterms:created>
  <dc:creator>RN18T</dc:creator>
  <dc:description/>
  <cp:keywords/>
  <dc:language>en-US</dc:language>
  <cp:lastModifiedBy>FJ-USER</cp:lastModifiedBy>
  <dcterms:modified xsi:type="dcterms:W3CDTF">2013-06-26T02:40:00Z</dcterms:modified>
  <cp:revision>6</cp:revision>
  <dc:subject/>
  <dc:title/>
</cp:coreProperties>
</file>