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１０　第１ハニワ円筒棺（主体７号）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第１ハニワ円筒棺　　　これは主体３号である円筒棺とは少しちがっている。さきの主体３号はたしかに埴製円筒棺であるが、この主体７号は古墳に立てられているハニワ円筒を横倒しにして、両方の口を板石でふ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ハニワ円筒を利用　　さいであった。この棺は前方部の端、西北隅に埋められ、封土下およそ３０センチにあった。今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した　　　　　　　　までのものとちがってこれは、南北方向に埋められていた。円筒の長さ９４センチ、ひらいた方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の直径４４センチ、すぼんだ方は直径３０センチである。素焼でやわらかく質もハニワの特色を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円筒の規模　　　　　もっている。胴には同じ間隔に４本の帯がまかれており、上から２番目の間には、たて１２センチ、よこ８センチの長方形の孔がある。円筒のなかには何もなかったが、横倒しに埋められた棺の上の穴には板石の蓋があったという。これも棺としては小型で、さきの「無服之殤」を葬った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蒙古・朝鮮との関　　ものであろう。駒井和愛著「中国古鏡の研究」２１９頁に〝蒙古ホリンゴルに於ける漢の成薬城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連　　　　　　　　　や、朝鮮に於ける楽浪郡治の遺跡から、漢時代使用の平瓦を以ってした１種の瓦棺を発見したことがある。殊に前者は注目に値すべき例で、いまの地表下３尺程の個所に、ほぼ北の方向をとり、長さ僅かに１尺５、６寸の漢瓦を２枚併せて棺状になし、なかに頭を北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</w:t>
            </w:r>
          </w:rt>
          <w:rubyBase>
            <w:r>
              <w:rPr>
                <w:sz w:val="16"/>
                <w:szCs w:val="16"/>
              </w:rPr>
              <w:t>嚮</w:t>
            </w:r>
            <w:r/>
          </w:rubyBase>
        </w:ruby>
      </w:r>
      <w:r>
        <w:rPr>
          <w:sz w:val="16"/>
          <w:szCs w:val="16"/>
        </w:rPr>
        <w:t>けた嬰児の遺骸が埋められてあった。此の城址の漢代の層はおよそ５、６尺の深さのところにあったの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だん</w:t>
            </w:r>
          </w:rt>
          <w:rubyBase>
            <w:r>
              <w:rPr>
                <w:sz w:val="16"/>
                <w:szCs w:val="16"/>
              </w:rPr>
              <w:t>件</w:t>
            </w:r>
            <w:r/>
          </w:rubyBase>
        </w:ruby>
      </w:r>
      <w:r>
        <w:rPr>
          <w:sz w:val="16"/>
          <w:szCs w:val="16"/>
        </w:rPr>
        <w:t>の瓦棺は、やや時代の降るものであろう。〟と説かれいいる。埋棺の軸が南北方向であること、手ごろの焼物を利用して棺にしていることなど蒙・鮮・日と共通点のあることも、この馬ノ山４号墳の特色で、まことに不思議といえば不思議であ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8145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21" t="52916" r="23746" b="3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37105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4" t="64946" r="23746" b="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8:00Z</dcterms:created>
  <dc:creator>RN18T</dc:creator>
  <dc:description/>
  <cp:keywords/>
  <dc:language>en-US</dc:language>
  <cp:lastModifiedBy>FJ-USER</cp:lastModifiedBy>
  <dcterms:modified xsi:type="dcterms:W3CDTF">2013-06-26T02:39:00Z</dcterms:modified>
  <cp:revision>8</cp:revision>
  <dc:subject/>
  <dc:title/>
</cp:coreProperties>
</file>