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９　第４箱式棺（主体６号）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第４箱式棺　　　　　　第３箱式棺から約１０メートルほど後円部によったところにある。方向、位置ともに第３箱式と同じ。地下４０センチにあって、蓋石は数枚の板石を合わせて積まれている。長さ９０センチ、巾３３センチで内部は深さ１０センチほどが空洞になり、あとは土がつまっているが、この土は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赤く塗られていな　　黄褐色のもので、封土とは少しちがっていたのは不思議に感じられる。この棺は赤くぬられてい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/>
      </w:pPr>
      <w:r>
        <w:rPr>
          <w:sz w:val="16"/>
          <w:szCs w:val="16"/>
        </w:rPr>
        <w:t>かった棺の内部　　　なかった。深さ３０センチで封土のような黒茶色の土になる。副葬品らしいものは何も発見できなかった。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828800" cy="247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84" t="46905" r="44921" b="20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43:00Z</dcterms:created>
  <dc:creator>RN18T</dc:creator>
  <dc:description/>
  <cp:keywords/>
  <dc:language>en-US</dc:language>
  <cp:lastModifiedBy>FJ-USER</cp:lastModifiedBy>
  <dcterms:modified xsi:type="dcterms:W3CDTF">2013-06-26T02:39:00Z</dcterms:modified>
  <cp:revision>9</cp:revision>
  <dc:subject/>
  <dc:title/>
</cp:coreProperties>
</file>