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７　東郷湖の今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東郷湖の鶴の湖の　　　現在の東郷湖は、因幡の湖山長者の伝説で有名な湖山池につぐ伯耆第一の淡水湖で、周囲お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愛称　　　　　　　　そ１２キロメートル、面積およそ８平方キロメートル、中央湖心部の深さは６～７メートルで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このあたりに多量の自然湧泉があり、源泉温度は７５度ぐらいある。湖の形は南北にやや長く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中央部がくびれ両岸がせまっている。南半部は、鶴が大きく両翼を張った形になっており、北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部はその胸、橋津川はその長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び</w:t>
            </w:r>
          </w:rt>
          <w:rubyBase>
            <w:r>
              <w:rPr>
                <w:sz w:val="16"/>
                <w:szCs w:val="16"/>
              </w:rPr>
              <w:t>頸</w:t>
            </w:r>
            <w:r/>
          </w:rubyBase>
        </w:ruby>
      </w:r>
      <w:r>
        <w:rPr>
          <w:sz w:val="16"/>
          <w:szCs w:val="16"/>
        </w:rPr>
        <w:t>になぞらえて、むかしから鶴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み</w:t>
            </w:r>
          </w:rt>
          <w:rubyBase>
            <w:r>
              <w:rPr>
                <w:sz w:val="16"/>
                <w:szCs w:val="16"/>
              </w:rPr>
              <w:t>湖</w:t>
            </w:r>
            <w:r/>
          </w:rubyBase>
        </w:ruby>
      </w:r>
      <w:r>
        <w:rPr>
          <w:sz w:val="16"/>
          <w:szCs w:val="16"/>
        </w:rPr>
        <w:t>の愛称があった。いまならば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白鳥の湖とでも名づけられるところであろう。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　また事実むかしはツルも渡ってきたもので、藩主から幕府への献上物として「ツルをはやく捕</w:t>
      </w:r>
    </w:p>
    <w:p>
      <w:pPr>
        <w:pStyle w:val="Normal"/>
        <w:ind w:left="1760" w:hanging="1760"/>
        <w:rPr/>
      </w:pPr>
      <w:r>
        <w:rPr>
          <w:sz w:val="16"/>
          <w:szCs w:val="16"/>
        </w:rPr>
        <w:t>　　　　　　　　　　って出せ」という催促状が大庄屋戸崎文之右ヱ門に来ている事実がある。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　いまではツルはとおりぬけであるが、冬季には、はやくから鴨の群が飛来し、夏は芦の茂みに、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にぎやかな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●●●●</w:t>
            </w:r>
          </w:rt>
          <w:rubyBase>
            <w:r>
              <w:rPr>
                <w:sz w:val="16"/>
                <w:szCs w:val="16"/>
              </w:rPr>
              <w:t>ヨシキリ</w:t>
            </w:r>
            <w:r/>
          </w:rubyBase>
        </w:ruby>
      </w:r>
      <w:r>
        <w:rPr>
          <w:sz w:val="16"/>
          <w:szCs w:val="16"/>
        </w:rPr>
        <w:t>（ヨシハラスズメ）のこえが聞こえ、温泉場の窓近くときどきその姿を見せ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て俳情をそえる。いまは夏秋のころともなれば、青田のあたりに白鷺の群が多くおりたち、清新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な点描を見せてくれる。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浅津温泉の詠歌　　　　かって、萩原井泉水が、昭和のはじめごろ浅津温泉にて「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し</w:t>
            </w:r>
          </w:rt>
          <w:rubyBase>
            <w:r>
              <w:rPr>
                <w:sz w:val="16"/>
                <w:szCs w:val="16"/>
              </w:rPr>
              <w:t>蘆</w:t>
            </w:r>
            <w:r/>
          </w:rubyBase>
        </w:ruby>
      </w:r>
      <w:r>
        <w:rPr>
          <w:sz w:val="16"/>
          <w:szCs w:val="16"/>
        </w:rPr>
        <w:t>の女にともづなをなげる」とい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う一句をのこしたのも、芦の茂った浅津温泉の舟つき場の新鮮な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た</w:t>
            </w:r>
          </w:rt>
          <w:rubyBase>
            <w:r>
              <w:rPr>
                <w:sz w:val="16"/>
                <w:szCs w:val="16"/>
              </w:rPr>
              <w:t>詠</w:t>
            </w:r>
            <w:r/>
          </w:rubyBase>
        </w:ruby>
      </w:r>
      <w:r>
        <w:rPr>
          <w:sz w:val="16"/>
          <w:szCs w:val="16"/>
        </w:rPr>
        <w:t>ったものであろうか。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県内の温泉脈　　　　　鳥取県内（因幡・伯耆）の温泉脈は、専門家でないとわからないが、だいたい東から西へ、日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本海の沿岸部、またはそれに近いところを走っている。すなわち、岩井・鳥取・吉岡を通りぬけ、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さらに貝ガラ節で有名になった浜村、また最近厚生施設でその価値を発揮しつつある鹿野温泉と、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因幡地方を過ぎて東郷湖辺の浅津・東郷温泉群に至る。そしてラジューム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sz w:val="16"/>
                <w:szCs w:val="16"/>
              </w:rPr>
              <w:t>礦</w:t>
            </w:r>
            <w:r/>
          </w:rubyBase>
        </w:ruby>
      </w:r>
      <w:r>
        <w:rPr>
          <w:sz w:val="16"/>
          <w:szCs w:val="16"/>
        </w:rPr>
        <w:t>泉と三朝小唄でデビ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ューした三朝温泉、清閑なホトトギスの声の聞ける関金温泉を経て、県西部にある白砂青松の皆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生温泉と泉脈が東西に走っておることが察せられる。そして、その配列を見ると、県の中央部に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あたる東郷温泉地からＴ字形に走る線上に、三朝温泉・関金温泉があり、作州（岡山県）湯原温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泉へと支脈をたどることができる。</w:t>
      </w:r>
    </w:p>
    <w:p>
      <w:pPr>
        <w:pStyle w:val="Normal"/>
        <w:ind w:left="1760" w:hanging="1760"/>
        <w:rPr/>
      </w:pPr>
      <w:r>
        <w:rPr>
          <w:sz w:val="16"/>
          <w:szCs w:val="16"/>
        </w:rPr>
        <w:t>東郷温泉　　　　　　　しかも東郷温泉地は、この両脈の重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さ</w:t>
            </w:r>
          </w:rt>
          <w:rubyBase>
            <w:r>
              <w:rPr>
                <w:sz w:val="16"/>
                <w:szCs w:val="16"/>
              </w:rPr>
              <w:t>交叉</w:t>
            </w:r>
            <w:r/>
          </w:rubyBase>
        </w:ruby>
      </w:r>
      <w:r>
        <w:rPr>
          <w:sz w:val="16"/>
          <w:szCs w:val="16"/>
        </w:rPr>
        <w:t>点にあたり、湧出量はきわめて多い。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　このうちの集中地点は、東郷湖南縁にあたる通称松崎温泉と、対岸の浅津温泉の２地点があり、</w:t>
      </w:r>
    </w:p>
    <w:p>
      <w:pPr>
        <w:pStyle w:val="Normal"/>
        <w:ind w:left="1760" w:hanging="1760"/>
        <w:rPr/>
      </w:pPr>
      <w:r>
        <w:rPr>
          <w:sz w:val="16"/>
          <w:szCs w:val="16"/>
        </w:rPr>
        <w:t>　　　　　　　　　　一群を総称して東郷温泉と称している。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　この地の温泉開発は、岩井温泉や、吉岡温泉・三朝温泉などのようにふるくないが、開発に手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をつけたのは、藩制時代もよほどすえのことであった。</w:t>
      </w:r>
    </w:p>
    <w:p>
      <w:pPr>
        <w:pStyle w:val="Normal"/>
        <w:ind w:left="1760" w:hanging="17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2880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693" t="18129" r="14426" b="60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東郷温泉の開発　　　　天保１４年１０月２８日付で、松崎・浅津両部落民数名が連名で、湖心の自然泉源利用を出願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しているのが最初のようである。それが山陰線開通の前後、明治・大正のころになって、にわか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に本格的に開発され、鉄道の便にともない、年々繁盛をきわめるようになって来た。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養生館創設記念碑　　　この新らしい温泉開発のきっかけとなったのは、松崎（大たい引地の地域）の養生館がもとで、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養生館創設の記念碑によると、藩制末に久米・河村・八橋３郡の植物教諭方（農林振興の係）で、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明治３年には大庄屋から、次で久米郡長・第１０区大区長・明治１５年県会議員を歴任した倉吉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市下田中の山桝直好の養子、山桝園太郎が、晩年にこの地の汀線地点に自然湧水の泉源をみつけ、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温泉旅館を経営したの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じ</w:t>
            </w:r>
          </w:rt>
          <w:rubyBase>
            <w:r>
              <w:rPr>
                <w:sz w:val="16"/>
                <w:szCs w:val="16"/>
              </w:rPr>
              <w:t>創</w:t>
            </w:r>
            <w:r/>
          </w:rubyBase>
        </w:ruby>
      </w:r>
      <w:r>
        <w:rPr>
          <w:sz w:val="16"/>
          <w:szCs w:val="16"/>
        </w:rPr>
        <w:t>まるようである。園太郎は青年時代、東京の津田仙の学校に遊学し農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学を修め明治２３年８月１日６６歳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ぼつ</w:t>
            </w:r>
          </w:rt>
          <w:rubyBase>
            <w:r>
              <w:rPr>
                <w:sz w:val="16"/>
                <w:szCs w:val="16"/>
              </w:rPr>
              <w:t>歿</w:t>
            </w:r>
            <w:r/>
          </w:rubyBase>
        </w:ruby>
      </w:r>
      <w:r>
        <w:rPr>
          <w:sz w:val="16"/>
          <w:szCs w:val="16"/>
        </w:rPr>
        <w:t>しているから、温泉開発は多分、明治２１年～２年のこ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ろかと推察される。建碑は日清の戦勝直後の明治２８年１０月で、そのころこの新設の温泉旅館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で、日清役勝利の地方有志による祝賀会が催され、会費２０銭であったことが旧舎人小学校の古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い往復文書綴にのこっていた。無駄話のようであるが、貨幣価値の変遷の参考となるから駄足を</w:t>
      </w:r>
    </w:p>
    <w:p>
      <w:pPr>
        <w:pStyle w:val="Normal"/>
        <w:ind w:left="1760" w:hanging="1760"/>
        <w:rPr/>
      </w:pPr>
      <w:r>
        <w:rPr>
          <w:sz w:val="16"/>
          <w:szCs w:val="16"/>
        </w:rPr>
        <w:t>　　　　　　　　　　加えておいた。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竜頭島　　　　　　　　その後、養生館の東の波打ぎわに、すこし離れて、竜頭島というのができて（羽合石尾西沢次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うなぎの鉾焼　　　　郎経営？）ともに、東郷湖名産の「うなぎ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ば</w:t>
            </w:r>
          </w:rt>
          <w:rubyBase>
            <w:r>
              <w:rPr>
                <w:sz w:val="16"/>
                <w:szCs w:val="16"/>
              </w:rPr>
              <w:t>鉾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き</w:t>
            </w:r>
          </w:rt>
          <w:rubyBase>
            <w:r>
              <w:rPr>
                <w:sz w:val="16"/>
                <w:szCs w:val="16"/>
              </w:rPr>
              <w:t>焼</w:t>
            </w:r>
            <w:r/>
          </w:rubyBase>
        </w:ruby>
      </w:r>
      <w:r>
        <w:rPr>
          <w:sz w:val="16"/>
          <w:szCs w:val="16"/>
        </w:rPr>
        <w:t>」が賞味され、これがのちには東郷温泉一般の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名物となった。また冬季におけ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な</w:t>
            </w:r>
          </w:rt>
          <w:rubyBase>
            <w:r>
              <w:rPr>
                <w:sz w:val="16"/>
                <w:szCs w:val="16"/>
              </w:rPr>
              <w:t>鮒</w:t>
            </w:r>
            <w:r/>
          </w:rubyBase>
        </w:ruby>
      </w:r>
      <w:r>
        <w:rPr>
          <w:sz w:val="16"/>
          <w:szCs w:val="16"/>
        </w:rPr>
        <w:t>の「さ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</w:t>
            </w:r>
          </w:rt>
          <w:rubyBase>
            <w:r>
              <w:rPr>
                <w:sz w:val="16"/>
                <w:szCs w:val="16"/>
              </w:rPr>
              <w:t>身</w:t>
            </w:r>
            <w:r/>
          </w:rubyBase>
        </w:ruby>
      </w:r>
      <w:r>
        <w:rPr>
          <w:sz w:val="16"/>
          <w:szCs w:val="16"/>
        </w:rPr>
        <w:t>」や、イナ・ボラ・シクチ・コイの味も捨てがた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かな</w:t>
            </w:r>
          </w:rt>
          <w:rubyBase>
            <w:r>
              <w:rPr>
                <w:sz w:val="16"/>
                <w:szCs w:val="16"/>
              </w:rPr>
              <w:t>肴</w:t>
            </w:r>
            <w:r/>
          </w:rubyBase>
        </w:ruby>
      </w:r>
      <w:r>
        <w:rPr>
          <w:sz w:val="16"/>
          <w:szCs w:val="16"/>
        </w:rPr>
        <w:t>となっ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なぎ</w:t>
            </w:r>
          </w:rt>
          <w:rubyBase>
            <w:r>
              <w:rPr>
                <w:sz w:val="16"/>
                <w:szCs w:val="16"/>
              </w:rPr>
              <w:t>鰻</w:t>
            </w:r>
            <w:r/>
          </w:rubyBase>
        </w:ruby>
      </w:r>
      <w:r>
        <w:rPr>
          <w:sz w:val="16"/>
          <w:szCs w:val="16"/>
        </w:rPr>
        <w:t>、鮒などの漁業は、湖岸各村の農民や、松崎の一部の漁民の仕事であったが、</w:t>
      </w:r>
    </w:p>
    <w:p>
      <w:pPr>
        <w:pStyle w:val="Normal"/>
        <w:ind w:left="1760" w:hanging="1760"/>
        <w:rPr/>
      </w:pPr>
      <w:r>
        <w:rPr>
          <w:sz w:val="16"/>
          <w:szCs w:val="16"/>
        </w:rPr>
        <w:t>　　　　　　　　　　とくに上浅津、下浅津、松崎には漁師が多かった。漁法も最近まで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り</w:t>
            </w:r>
          </w:rt>
          <w:rubyBase>
            <w:r>
              <w:rPr>
                <w:sz w:val="16"/>
                <w:szCs w:val="16"/>
              </w:rPr>
              <w:t>魞</w:t>
            </w:r>
            <w:r/>
          </w:rubyBase>
        </w:ruby>
      </w:r>
      <w:r>
        <w:rPr>
          <w:sz w:val="16"/>
          <w:szCs w:val="16"/>
        </w:rPr>
        <w:t>」の設営によって、鮒の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魞の設営　　　　　　大量漁穫がおこなわれていたが、設備費がかさむので規模は小さくなってまた原始的な漁法にか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えっている。エビ、アマサギ、シラウオの漁もまた捨てがたいものであったが、いまは農薬の関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係で少なくなった。農薬の被害は時に多く、昭和４１年６月、雨のため流れこんだ水田の農薬の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農薬による被害　　　ため、鮒１万６千キログラム、鰻５千５００キログラム、雑魚</w:t>
      </w:r>
      <w:r>
        <w:rPr>
          <w:sz w:val="16"/>
          <w:szCs w:val="16"/>
        </w:rPr>
        <w:t>1</w:t>
      </w:r>
      <w:r>
        <w:rPr>
          <w:sz w:val="16"/>
          <w:szCs w:val="16"/>
        </w:rPr>
        <w:t>万</w:t>
      </w:r>
      <w:r>
        <w:rPr>
          <w:sz w:val="16"/>
          <w:szCs w:val="16"/>
        </w:rPr>
        <w:t>4</w:t>
      </w:r>
      <w:r>
        <w:rPr>
          <w:sz w:val="16"/>
          <w:szCs w:val="16"/>
        </w:rPr>
        <w:t>千キログラムが死に、金額</w:t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  <w:t>　　　　　　　　　　にして６１７万円の被害があった。</w:t>
      </w:r>
    </w:p>
    <w:p>
      <w:pPr>
        <w:pStyle w:val="Normal"/>
        <w:ind w:left="1760" w:hanging="17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1803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06" t="73383" r="50760" b="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0" w:hanging="17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22:00Z</dcterms:created>
  <dc:creator>U9300</dc:creator>
  <dc:description/>
  <cp:keywords/>
  <dc:language>en-US</dc:language>
  <cp:lastModifiedBy>FJ-USER</cp:lastModifiedBy>
  <cp:lastPrinted>2010-04-16T14:29:00Z</cp:lastPrinted>
  <dcterms:modified xsi:type="dcterms:W3CDTF">2013-06-26T02:32:00Z</dcterms:modified>
  <cp:revision>17</cp:revision>
  <dc:subject/>
  <dc:title/>
</cp:coreProperties>
</file>