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715770" cy="498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52" t="7802" r="38563" b="26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431540" cy="534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39" t="4797" r="32214" b="2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544570" cy="544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73" t="4797" r="25775" b="23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431540" cy="544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39" t="4797" r="32214" b="23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431540" cy="5441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73" t="4797" r="27894" b="23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431540" cy="5441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39" t="4797" r="32214" b="23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544570" cy="5409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473" t="4797" r="25775" b="24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431540" cy="5367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39" t="4797" r="32214" b="24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371215" cy="5441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587" t="4797" r="26837" b="23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431540" cy="5409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239" t="4797" r="32214" b="24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544570" cy="5367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473" t="4797" r="25775" b="24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431540" cy="5441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39" t="4797" r="32214" b="23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544570" cy="5346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473" t="4797" r="25775" b="24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431540" cy="5441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239" t="4797" r="32214" b="23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431540" cy="5441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4797" r="36453" b="23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49:00Z</dcterms:created>
  <dc:creator>RN18T</dc:creator>
  <dc:description/>
  <cp:keywords/>
  <dc:language>en-US</dc:language>
  <cp:lastModifiedBy>RN18T</cp:lastModifiedBy>
  <dcterms:modified xsi:type="dcterms:W3CDTF">2010-06-28T06:39:00Z</dcterms:modified>
  <cp:revision>2</cp:revision>
  <dc:subject/>
  <dc:title> </dc:title>
</cp:coreProperties>
</file>