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羽合地内の字名一覧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3083560" cy="46431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597" t="31866" r="32214" b="70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3560" cy="464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3544570" cy="458978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1184" t="18331" r="13149" b="213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4570" cy="458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1143000" cy="4591050"/>
            <wp:effectExtent l="0" t="0" r="0" b="0"/>
            <wp:wrapSquare wrapText="righ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3528" t="18331" r="15269" b="213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59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431540" cy="46431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2707" t="31866" r="23746" b="70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1540" cy="464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br w:type="textWrapping" w:clear="all"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4:54:00Z</dcterms:created>
  <dc:creator>RN18T</dc:creator>
  <dc:description/>
  <cp:keywords/>
  <dc:language>en-US</dc:language>
  <cp:lastModifiedBy>RN18T</cp:lastModifiedBy>
  <dcterms:modified xsi:type="dcterms:W3CDTF">2010-06-28T05:07:00Z</dcterms:modified>
  <cp:revision>2</cp:revision>
  <dc:subject/>
  <dc:title>羽合地内の字名一覧表</dc:title>
</cp:coreProperties>
</file>