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村　誌　年　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号・年（西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・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出来事（出典は本文中に記す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霊亀元　（</w:t>
            </w:r>
            <w:r>
              <w:rPr>
                <w:sz w:val="20"/>
                <w:szCs w:val="20"/>
              </w:rPr>
              <w:t>71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承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83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延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92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天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94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寛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24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正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25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建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33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北朝期（</w:t>
            </w:r>
            <w:r>
              <w:rPr>
                <w:sz w:val="20"/>
                <w:szCs w:val="20"/>
              </w:rPr>
              <w:t>134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～（</w:t>
            </w:r>
            <w:r>
              <w:rPr>
                <w:sz w:val="20"/>
                <w:szCs w:val="20"/>
              </w:rPr>
              <w:t>140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吉年間（</w:t>
            </w:r>
            <w:r>
              <w:rPr>
                <w:sz w:val="20"/>
                <w:szCs w:val="20"/>
              </w:rPr>
              <w:t>144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～（</w:t>
            </w:r>
            <w:r>
              <w:rPr>
                <w:sz w:val="20"/>
                <w:szCs w:val="20"/>
              </w:rPr>
              <w:t>144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52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享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53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天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54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54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55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56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永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56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元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57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天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58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58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58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58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慶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60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元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61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寛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62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63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63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63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64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64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明暦元　（</w:t>
            </w:r>
            <w:r>
              <w:rPr>
                <w:sz w:val="20"/>
                <w:szCs w:val="20"/>
              </w:rPr>
              <w:t>165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明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65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万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66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寛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66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66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66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貞享元　（</w:t>
            </w:r>
            <w:r>
              <w:rPr>
                <w:sz w:val="20"/>
                <w:szCs w:val="20"/>
              </w:rPr>
              <w:t>168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元禄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0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宝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0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0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1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正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1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享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2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2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2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元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3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延享元　（</w:t>
            </w:r>
            <w:r>
              <w:rPr>
                <w:sz w:val="20"/>
                <w:szCs w:val="20"/>
              </w:rPr>
              <w:t>174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510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4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510" w:hanging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4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宝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5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5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明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6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510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6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安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7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510" w:hanging="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8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天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8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天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8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8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8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寛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9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9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寛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9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79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文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0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1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1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1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1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1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文政元　（</w:t>
            </w:r>
            <w:r>
              <w:rPr>
                <w:sz w:val="20"/>
                <w:szCs w:val="20"/>
              </w:rPr>
              <w:t>181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2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2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2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2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2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3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天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3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天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3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3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4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4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弘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4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4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嘉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5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安政元　（</w:t>
            </w:r>
            <w:r>
              <w:rPr>
                <w:sz w:val="20"/>
                <w:szCs w:val="20"/>
              </w:rPr>
              <w:t>185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5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5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延元　（</w:t>
            </w:r>
            <w:r>
              <w:rPr>
                <w:sz w:val="20"/>
                <w:szCs w:val="20"/>
              </w:rPr>
              <w:t>186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6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文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6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6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6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元治元　（</w:t>
            </w:r>
            <w:r>
              <w:rPr>
                <w:sz w:val="20"/>
                <w:szCs w:val="20"/>
              </w:rPr>
              <w:t>186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慶応元　（</w:t>
            </w:r>
            <w:r>
              <w:rPr>
                <w:sz w:val="20"/>
                <w:szCs w:val="20"/>
              </w:rPr>
              <w:t>186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6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6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明治元　（</w:t>
            </w:r>
            <w:r>
              <w:rPr>
                <w:sz w:val="20"/>
                <w:szCs w:val="20"/>
              </w:rPr>
              <w:t>186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6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7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7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7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7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7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7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7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7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8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8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8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8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8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8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8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明治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8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9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9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9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9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9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9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89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0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0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0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0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0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0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0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1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正元　（</w:t>
            </w:r>
            <w:r>
              <w:rPr>
                <w:sz w:val="20"/>
                <w:szCs w:val="20"/>
              </w:rPr>
              <w:t>191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1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1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1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1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1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1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2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2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2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2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2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2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3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3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3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3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4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4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4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4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4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4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4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4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4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5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5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5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5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和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>）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>）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>）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元　（</w:t>
            </w:r>
            <w:r>
              <w:rPr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の区域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つが</w:t>
                  </w:r>
                </w:rt>
                <w:rubyBase>
                  <w:r>
                    <w:rPr>
                      <w:sz w:val="20"/>
                      <w:szCs w:val="20"/>
                    </w:rPr>
                    <w:t>笏賀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郷と称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伯耆国河村郡」の記録初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城京跡出土木簡に「伯耆国河村郡笏賀郷」と見え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倭文神社従四位下に叙せら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年つくられた「延喜式」に笏賀駅とあ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倭文神社正三位に進む。伯耆一の宮と称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笏賀庄、冷泉宮領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郷庄下地中分図の中に笏賀・一宮領那志多の地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笏賀荘、勘解由小路光業の領地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ころ河口城築城。伯耆守護山名の一族、城主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禄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年（</w:t>
            </w:r>
            <w:r>
              <w:rPr>
                <w:sz w:val="20"/>
                <w:szCs w:val="20"/>
              </w:rPr>
              <w:t>1699</w:t>
            </w:r>
            <w:r>
              <w:rPr>
                <w:sz w:val="20"/>
                <w:szCs w:val="20"/>
              </w:rPr>
              <w:t>）作成『蓮門精舎旧詞』によると、称名寺の始まりはこのころとあ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谷池田に疎水を掘る（千石堀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雲尼子軍、伯耆に侵攻。河口城落城。倭文神社、この時兵火により社殿焼失。尼子誠久、河口城主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清寺創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名久氏、但馬守護山名祐豊らの応援を得て河口城奪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乗蓮寺建立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尼子晴久、倭文神社社殿造営、社領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t>石を寄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但馬円通寺花庵和尚、伯耆に下向。泊要害下に着岸、三明寺へ向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川元春、伯耆東三郡を統治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塚表の合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口久氏、毛利軍の松江末次城将として尼子勝久と戦う。（県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口城において河口・南条合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秀吉水軍、泊城を攻め、泊港内において毛利水軍の船舶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隻を奪取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羽柴秀吉、本陣を宇谷御冠山に置き、吉川元春と対峙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谷乗蓮寺、兵火による焼亡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泊村の地域、南条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万石の領地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の地蔵菩薩に天正十四年十一月二十七日の銘あり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火により倭文神社社殿、河口城、長清寺など焼亡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幡・伯耆検地。（鳥取県の歴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倭文神社社殿造営さ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取藩、とまり村に制札場をつく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取藩、検地を行う。（鳥取県の歴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主神社、筒地村より北方村へ移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舟番所開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筒地薬師堂建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舟番所定番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賀藩石原宗石衛門、同藩廻米監視のため泊村に到着滞在。（藩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沢藩廻米船監視所廃止となる。（藩史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泊村休哲、大阿閻梨重秀の像をつくり、三徳山にまつ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震。（鳥取県の歴史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曹洞宗高僧慧照和尚、園村に生れ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称名寺建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御船手御法度、泊制札場に掲示さる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泊村大火、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</w:rPr>
              <w:t>戸焼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称名寺焼失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この年まれなる大雪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尺程となる。（県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地震。（鳥取県の歴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取藩、泊を「両国灘手大所」として幕府に報告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園村釜屋大明神、社殿を浜山より西茄子に移す。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泊浦米田屋幸三郎、藩財政に貢献した功により支配米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俵を与えら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彦右衛門、河村郡大庄屋役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洪水、被害甚大。（鳥取県の歴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鍵屋庄右衛門の養父三沢平弥（加九郎）（天文一撥による追放刑の浪人）不審書五か条を記す。（因伯大年表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浦米田屋松治郎船（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石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人乗）、石州沖にて遭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お茶屋、長清寺、民家とともに焼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米田儀三郎、国主神社社殿建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たや貝大豊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清寺再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御舟手役所、浦富、泊に設置さる。遠見番所と区別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洪水被害甚大。（鳥取県の歴史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幕府御用船宇谷灘において難破、乗組員十人泊灘に無事上陸。（控帳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舟番所番士ら大名行列の作法を地元民に教える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泊り村住屋新三郎、銀札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ざ</w:t>
                  </w:r>
                </w:rt>
                <w:rubyBase>
                  <w:r>
                    <w:rPr>
                      <w:sz w:val="20"/>
                      <w:szCs w:val="20"/>
                    </w:rPr>
                    <w:t>小座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役となる。（県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脇観音堂の梵鐘をつくる。大凶作。（県史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凶年。百姓草の根、樹皮を食したという。（県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洪水で被害甚大、午年の飢饉。（鳥取県の歴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遠藤文七、河村郡宗旨庄屋役となる。（県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大火、民家</w:t>
            </w:r>
            <w:r>
              <w:rPr>
                <w:sz w:val="20"/>
                <w:szCs w:val="20"/>
              </w:rPr>
              <w:t>127</w:t>
            </w:r>
            <w:r>
              <w:rPr>
                <w:sz w:val="20"/>
                <w:szCs w:val="20"/>
              </w:rPr>
              <w:t>戸焼失。大楽院焼け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か村、他の氏子村と共に国主神社に大鳥居を奉納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灘にて雲州元右衛門の船破船。（尾嶋家保存文書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浜薬師堂建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食上人、弘法大師坐像、恵比須、大黒天像をつく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地蔵堂の梵鐘を鋳造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王野坦、石脇村油屋に生れる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泊村伝三郎船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人乗組）行方不明。（県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戸焼失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園村灘にて雲州松江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人乗船破船。（谷田収集文書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戸焼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倭文神社社殿再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たや貝大豊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岡広政、「泊地蔵菩薩譜伝記」綴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大火、</w:t>
            </w: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戸焼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灘にて隠州与三郎船破船。（谷田収集文書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称名寺本尊阿弥陀如来像、この秋賀露東善寺より同寺に移さ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漂流人長瀬村利七母とね（宇谷村出身）死す（長瀬村利七漂流記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政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年作成の文書に灘郷石脇・園とあ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浜村、村方の勤めよろしく藩から賞詞を受ける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泊灘に七、八間（約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メートル）程の怪獣漂着。（県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たや貝大豊漁。「泊浦の繁栄」の記録（県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谷本村全焼、類火を受け乗蓮寺焼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年か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か年大飢きん、各村とも死者多数。（県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たや貝大豊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称名寺本堂再建、上棟式に鳥取藩主臨場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脇村飢饉による死者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人、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戸絶家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浜・石脇・園・宇谷など塩浜役御免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漁師、流鯨と出会い持帰る。（県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園村松嶋市郎右衛門、河村郡宗旨庄屋役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たや貝大豊漁。小浜・石脇・宇谷・宇野から貝漁願が藩に提出さ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ころ、石脇村庄屋新兵衛、石脇・筒地・小浜支配を命せら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園村灘にて加州の船破船。（谷田収集文書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灘にて隠州甚八の船破船。（谷田収集文書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王野平六（坦）、藩命により石脇浜にて西洋式製塩を試みる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宇谷村灘へ異国破船漂着、朝鮮人の持船と確認される（谷田収集文書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漁師共沖合に異国船発見。（県史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泊村七郎兵衛、宇谷村灘海中より銭</w:t>
            </w:r>
            <w:r>
              <w:rPr>
                <w:sz w:val="18"/>
                <w:szCs w:val="18"/>
              </w:rPr>
              <w:t>163</w:t>
            </w:r>
            <w:r>
              <w:rPr>
                <w:sz w:val="18"/>
                <w:szCs w:val="18"/>
              </w:rPr>
              <w:t>貫</w:t>
            </w:r>
            <w:r>
              <w:rPr>
                <w:sz w:val="18"/>
                <w:szCs w:val="18"/>
              </w:rPr>
              <w:t>344</w:t>
            </w:r>
            <w:r>
              <w:rPr>
                <w:sz w:val="18"/>
                <w:szCs w:val="18"/>
              </w:rPr>
              <w:t>文拾いあげる。（県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の漁師、異国火車船を沖合に発見。（県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沖合に異国船あらわる。（県史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鳥取藩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長州征伐に出兵。泊浦から徴用船出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取藩主池田慶徳、出兵の途次泊村砂屋亀吉宅に休息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枝真洞、幕府の探索をのがれ泊村に隠れ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谷村、宮内村及浅津村との草山争論につき裁許（東郷町宮内区有文書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取藩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長州征伐に出兵。泊村から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同様出動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山陰道鎮撫使西園寺公望、部隊を従えて泊村を通る。砂屋亀吉宅を本陣として分宿休憩する。泊割場に動員されたもの、</w:t>
            </w:r>
            <w:r>
              <w:rPr>
                <w:sz w:val="19"/>
                <w:szCs w:val="19"/>
              </w:rPr>
              <w:t>41</w:t>
            </w:r>
            <w:r>
              <w:rPr>
                <w:sz w:val="19"/>
                <w:szCs w:val="19"/>
              </w:rPr>
              <w:t>か村から</w:t>
            </w:r>
            <w:r>
              <w:rPr>
                <w:sz w:val="19"/>
                <w:szCs w:val="19"/>
              </w:rPr>
              <w:t>1,200</w:t>
            </w:r>
            <w:r>
              <w:rPr>
                <w:sz w:val="19"/>
                <w:szCs w:val="19"/>
              </w:rPr>
              <w:t>人にのぼ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枝真洞、イギリス公使襲撃の罪によって、京都において処刑さる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伊王野次郎左衛門（坦）、久美浜県知事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むらを泊宿と改称。巳年の大凶作。藩庁難民に救米を支給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舟番所を廃止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舟番所を全面解除。いたや貝大豊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宿駅廃止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郵便局開局。石田暉道初代局長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宿深田徳七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名、勧業社出張所を泊宿に開行するよう願い出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小学校、三枝礼二の出願・寄附により開校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枝礼二、学区取締に任ぜら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谷学校開設。荒尾透玄、原学校の最初の訓導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小学校園支校設置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枝礼二、第二中学区副区長に任ぜら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中有年学区取締に任ぜら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小学校、旧舟番所跡に移転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田義知、学区取締を兼務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谷学校を漆原学校へ合併の願認可さる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泊宿に倉吉警察出張所管轄泊分屯所設置。一等巡査以下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名勤務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鳥取県廃止。島根県に所属、第九大区小一区に編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の役起る。この役に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名が出征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死亡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重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宿漁船遭難、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名水死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上の遭難漁師の救援に当り、功績抜群として園区島根県より表彰さ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宿大火。</w:t>
            </w: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戸焼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分校、泊小学校の分校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宿ほか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か村戸長役場設置、長順蔵戸長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米・河村郡役所を倉吉町に置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分校、漆原小学校より分離、泊小学校の分校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取県に所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枝礼二、最初の鳥取県会議員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筒地より宮内まで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か村連合戸長役場を設置。三枝礼二、連合戸長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脇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戸全焼、この時十王堂焼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合村のうち泊ほか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か村戸長役場を編成。三枝礼二戸長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子街道改修、原池埋立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分校を宇谷地内に新築移転し、泊小学校宇谷分校と改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小学校宇谷分校を養徳分校と改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池埋立て完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小学校を泊宿字左京に新築移転。建坪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坪、教室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養徳分校を養徳簡易小学校と改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宿ほか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か村戸長に桑原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宿ほか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か村貯蓄申合規約をつく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崎街道改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宿警察官宿所を駐在所と改称する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村雲尼王殿下、村内ご通行の予定につき各区に道路整備方指令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津賀・泊・三橋村誕生。三枝礼二名誉村長に任ぜら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たや貝大豊漁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石脇・筒地間道路改修、総延長</w:t>
            </w:r>
            <w:r>
              <w:rPr>
                <w:sz w:val="20"/>
                <w:szCs w:val="20"/>
              </w:rPr>
              <w:t>922</w:t>
            </w:r>
            <w:r>
              <w:rPr>
                <w:sz w:val="20"/>
                <w:szCs w:val="20"/>
              </w:rPr>
              <w:t>間（</w:t>
            </w:r>
            <w:r>
              <w:rPr>
                <w:sz w:val="20"/>
                <w:szCs w:val="20"/>
              </w:rPr>
              <w:t>1,676</w:t>
            </w:r>
            <w:r>
              <w:rPr>
                <w:sz w:val="20"/>
                <w:szCs w:val="20"/>
              </w:rPr>
              <w:t>メートル）、総事業費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港の潮抜き工事施工（工事費</w:t>
            </w:r>
            <w:r>
              <w:rPr>
                <w:sz w:val="20"/>
                <w:szCs w:val="20"/>
              </w:rPr>
              <w:t>1,579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</w:rPr>
              <w:t>銭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園神社焼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在所建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察官駐在所建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御真影奉戴式挙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神川水系中心に大水害死者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大火、</w:t>
            </w: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t>戸焼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の竹田虎蔵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名対馬に渡り、新漁場開拓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北条大火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港突堤工事施工。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陶山栄吉、名誉村長に任ぜらる。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河村・久米・八橋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郡を合併、東伯郡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枝礼二、名誉村長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小学校に高等科を併置して泊尋常高等小学校と改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園大火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余戸焼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小学校高等科を廃止して泊水産補修学校を加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尋常小学校と改称。養徳分校は養徳尋常小学校として独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谷浜村大火、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戸焼失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尋常高等小学校と改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池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埋立て工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村内全部落に害虫予防駆除協定実施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駅開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小学校内に泊水産農業補修学校を置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皇太子殿下奉迎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村村長三枝礼二死去。渡辺吉平村長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尋常高等小学校全校舎落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帝国在郷軍人会泊分会設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養徳尋常小学校廃止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尋常高等小学校、養徳尋常小学校を久津賀村・泊村・三橋村組合尋常高等小学校及び養徳分教場と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舎増築記念祝賀旗行列を行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原貫一、村長となる。職員、村長以下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の戸数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戸、人口</w:t>
            </w:r>
            <w:r>
              <w:rPr>
                <w:sz w:val="20"/>
                <w:szCs w:val="20"/>
              </w:rPr>
              <w:t>4,190</w:t>
            </w:r>
            <w:r>
              <w:rPr>
                <w:sz w:val="20"/>
                <w:szCs w:val="20"/>
              </w:rPr>
              <w:t>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海水浴場に民宿はじま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小学校長岸本秀蔵ら『泊村郷土誌』をつく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洪水。家屋流失など被害甚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内に伝染病流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の漁船、竹島出漁の帰途遭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病舎建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・石脇・小浜・筒地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神社を合併、灘郷神社を創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田輝贇、泊に製糸工場設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灘郷神社に園・水谷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社を併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御大典祝賀、全村民提灯行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青年団、泊村処女会結成さる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鯨を泊港内に入れ、観覧に供する。（体長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メートル重さ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トン）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久津賀・泊・三橋の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村を合併、泊村誕生。田中千代松村長臨時代理者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木弥太郎、村長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ころから園区も秋祭に大名行列を復活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たや貝大豊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中千代松、村長に当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下で最も早く園区にガソリンポンプが装備され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港築港に着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開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北校舎増築落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伯郡役所廃止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内に泊青年訓練所を設け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講堂兼雨中体操場完成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泊村婦人会結成。会員</w:t>
            </w:r>
            <w:r>
              <w:rPr>
                <w:sz w:val="20"/>
                <w:szCs w:val="20"/>
              </w:rPr>
              <w:t>511</w:t>
            </w:r>
            <w:r>
              <w:rPr>
                <w:sz w:val="20"/>
                <w:szCs w:val="20"/>
              </w:rPr>
              <w:t>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正門石段に浜田重治寄贈の桜植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から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まで鳥取県属神場矢保次村長職務管掌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長に八木弥太郎当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御大典、村民旗、提灯行列などで祝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駆逐艦「平雲」、「薄雲」泊港外に停泊、連日村内外から大勢見学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漁港竣工。いたや貝大豊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に御真影奉安庫完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・園の海岸に「まぐろ」の大群来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朝日新聞社機、満州からの帰路行方不明となり、捜索のため泊漁船出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小浜の銅鐸」発掘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上巡査の寄付により駐在所新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道筒地線改修工事竣工。工事期間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か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脇・小浜地内国道開通。（国道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線の路線変更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国防婦人会結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風水害（室戸台風）、被害甚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内に泊村青年学校開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内の電話加入者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講堂落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年泊村内新聞購読数</w:t>
            </w:r>
            <w:r>
              <w:rPr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>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暴風雨。風速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歳以上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歳以下の男子に青年学校義務制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警防団発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山に対空監視哨設置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泊村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円貯蓄週間実施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蒙開拓義勇軍出発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皇紀</w:t>
            </w:r>
            <w:r>
              <w:rPr>
                <w:sz w:val="20"/>
                <w:szCs w:val="20"/>
              </w:rPr>
              <w:t>2600</w:t>
            </w:r>
            <w:r>
              <w:rPr>
                <w:sz w:val="20"/>
                <w:szCs w:val="20"/>
              </w:rPr>
              <w:t>年の奉祝式を小学校々庭で行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壮年団結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尋常高等小学校を泊国民学校と改称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従来の青年団、処女会を発展的に解消し、新たに泊村青少年団結成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泊村青年学校を廃し、新に東郷・松崎・泊・舎人・花見村組合立青年学校創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長に渡辺忠良就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暴風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村民体育錬成会を挙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女子報国隊を編成し、高槻市第一製薬工場に勤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長に石井良三就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上り松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株、連理根上り松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株、国の天然記念物に指定さ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取大地震、原池隆起、田地に浸水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谷浜村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戸焼失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対空監視哨を甲亀山に移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女子挺身隊を編成し、大阪府門真市天辻工場勤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小学校、疎開児童</w:t>
            </w:r>
            <w:r>
              <w:rPr>
                <w:sz w:val="20"/>
                <w:szCs w:val="20"/>
              </w:rPr>
              <w:t>163</w:t>
            </w:r>
            <w:r>
              <w:rPr>
                <w:sz w:val="20"/>
                <w:szCs w:val="20"/>
              </w:rPr>
              <w:t>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東亜戦争無条件降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駐軍、小学校などを視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立泊小学校スター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選挙管理委員会発足。農地改革はじま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憲法発布記念式を挙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長公選となり、初の選挙に田中清治村長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国民学校を泊小学校と改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立泊中学校創立。泊小学校教室にて授業開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皇山陰行幸、泊駅で奉迎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農業協同組合設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文化クラブ会報「渚」を発刊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水道工事完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灘郷神社から水谷・筒地両神社分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漁業協同組合設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長に山本文平就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業委員会誕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灘郷神社から小浜神社分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ルース台風来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、宇谷保育所開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取大火。泊消防団、鳥取市に出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教育委員、初の泊村教育委員選挙執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増改築工事竣工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木喰上人作弘法大師坐像県文化財に指定さ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校講堂並に特別教室落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風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号来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港竣工式を中学校で行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原分校改造並に増築工事完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長に八木達弥就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風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来襲。被害甚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みなと祭海上渡御船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隻転覆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水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風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来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教育委員、選任制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給食設備拡充工事着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脇字尾尻台地より彷製三角縁獣帯文鏡出土。（村指定文化財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道改修工事起工式を駅前広場で行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・園・石脇地区簡易水道給水開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風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号来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民健康保険事業発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中清治、村長に当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里松・せんき松、県文化財に指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勢湾台風来襲、被害甚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民年金制度発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南校舎新築落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風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号来襲。（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室戸台風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商工会創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員定数減少条例制定。議員定数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人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谷地区簡易水道、給水開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筒地大平山頂に電々公社無線中継所建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保育所移転、新築落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長に八木達弥当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庁との行政無線開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報とまり復刊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公民館、保育所周辺に泊興会寄贈の桜植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里松伐採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木弥太郎村葬執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オリンピック聖火、泊村を通過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韓国密航船入港、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人捕わ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道石脇海岸線完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道泊港線完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地区に老人クラブ結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鉄筋校舎落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分校統合、本校通学とな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人クラブ連合会結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脇海水浴場開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入役松井久寿喜の村葬執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食センター落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学校体育館落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事故死の中学校長小谷強の学校葬執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谷保育所移転新築落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浜地区簡易水道給水開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長に宮脇三巳当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総合運動場完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章を制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岸本三光堂誘致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雪奈良漬工場誘致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尾崎岩雄著「泊村の歴史稿」発刊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海生コン工場操業開始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高潮襲来で漁船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隻、港内に沈没、大小数隻大破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潮宇谷海岸を浸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校統合が決まり、北溟中学校の建設工事にかか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街路灯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灯完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体育協会誕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宮脇三巳村長に再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伯郡郡民体育大会を本村で開催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役場庁舎落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営漁民アパート完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部地区共同施設管理組合発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溟中学校竣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鉄泊駅業務を民間に委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保育所前歩道橋完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溟中学校開校。北溟中学校へ生徒バス通学始ま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児童館開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行バス泊保育所前に停車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察官駐在所新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浜海水浴場開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域消防業務はじま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誘致工場「ランナー泊」操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自動化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郷土資料館を旧泊中技家教室に開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脇海岸線新設開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団再編成、ポン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を配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口城跡・長清寺山門のシイの木、泊村文化財に指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島周辺の松群、村文化財に指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人憩の家「根上り松荘」宇谷に完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公民館開館。中西利理の寄金で中西文庫創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鳥取県知事林敬三・泊加藤岩太郎図書多数寄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宮脇三巳村長に当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降ひょうのため農作物大被害。被害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億</w:t>
            </w:r>
            <w:r>
              <w:rPr>
                <w:sz w:val="20"/>
                <w:szCs w:val="20"/>
              </w:rPr>
              <w:t>6,900</w:t>
            </w:r>
            <w:r>
              <w:rPr>
                <w:sz w:val="20"/>
                <w:szCs w:val="20"/>
              </w:rPr>
              <w:t>万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脇食鶏団地完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民体育館完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道宇谷荒浜線新設完成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県道泊・絹見・青谷線全線舗装完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人専用バス「おしどり号」購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くい虫異常発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泊村文化祭開催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谷海水浴場開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籍改正作業始ま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合選果場完成。操業開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小学校、全日本健康優良特選校に選ばれ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食虫の被害で枯死の連理根上り松伐採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泊小学校ＰＴＡ、文部大臣表彰を受け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長に八木達弥当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くい虫の被害を受けた一里松伐採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協事務所竣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漁協研究会、山陰で初めて昆布の養殖栽培に成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降ひょうによる農作物の被害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億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台風来襲、被害甚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歴史民俗資料館開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合併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周年、泊村民憲章、泊村の歌、泊村の花、泊村の木制定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夏期巡回ラジオ体操会行われ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免道路事業着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せんき松、松くい虫の被害により伐採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恵比須・大黒天像を泊村文化財に指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子家庭の医療費助成制度発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脇に鳥取県栽培漁業センター完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泊村駅伝競争大会開催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長に宮脇三巳当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漁村センター完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簡易水道給水開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取短大学長南部忠平、泊村駅伝に優勝カップ寄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工会館完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取県グラウンドゴルフ協会設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部地区を震源地として震度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の中震。村内に大きな被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泊村グラウンドゴルフ大会を開催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商工会青年部グラウンド・ゴルフ発祥の地シンボル塔を設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治宝くじ助成事業で石脇にグラウンド・ゴルフ場完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人乗りマイクロバス購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筒地の大榎と泊の地蔵菩薩を文化財に指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漁業集落環境整備事業始ま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伯郡民体育大会を泊村を主会場に開催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筒地に新しく集会所完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おこし推進協議会を設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わかとり国体炬火、村内を走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小学校新校舎建設地の造成工事完了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宮脇三巳村長に再選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彷製三角縁獣帯文鏡を村指定文化財と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小学校新校舎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億</w:t>
            </w:r>
            <w:r>
              <w:rPr>
                <w:sz w:val="20"/>
                <w:szCs w:val="20"/>
              </w:rPr>
              <w:t>3,000</w:t>
            </w:r>
            <w:r>
              <w:rPr>
                <w:sz w:val="20"/>
                <w:szCs w:val="20"/>
              </w:rPr>
              <w:t>万円で着工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野外教育環境整備事業で</w:t>
            </w:r>
            <w:r>
              <w:rPr>
                <w:sz w:val="20"/>
                <w:szCs w:val="20"/>
              </w:rPr>
              <w:t>7,000</w:t>
            </w:r>
            <w:r>
              <w:rPr>
                <w:sz w:val="20"/>
                <w:szCs w:val="20"/>
              </w:rPr>
              <w:t>平方米の憩いの広場づくり着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筒地に飲料水供給施設完成。これで簡易水道普及率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パーセント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村観光協会設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村おこし大会を開催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小学校新校舎落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風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号中部地区を直撃。村内の被害甚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小学校歩道橋を学園橋と命名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泊小学校新校舎入校式と学園橋渡り初め式挙行。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駅前横断地下道完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小学校竣工式挙行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泊港内広場におい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万人コンサート開催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全国グラウンドゴルフ交歓大会、小学校運動場において開催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村立青少年の家オープ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12:00Z</dcterms:created>
  <dc:creator>U9300</dc:creator>
  <dc:description/>
  <cp:keywords/>
  <dc:language>en-US</dc:language>
  <cp:lastModifiedBy>FJ-USER</cp:lastModifiedBy>
  <cp:lastPrinted>2010-03-31T11:24:00Z</cp:lastPrinted>
  <dcterms:modified xsi:type="dcterms:W3CDTF">2013-06-26T02:07:00Z</dcterms:modified>
  <cp:revision>106</cp:revision>
  <dc:subject/>
  <dc:title/>
</cp:coreProperties>
</file>