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近世資料編</w:t>
      </w:r>
    </w:p>
    <w:p>
      <w:pPr>
        <w:pStyle w:val="Normal"/>
        <w:rPr/>
      </w:pPr>
      <w:r>
        <w:rPr/>
        <w:t>　泊の近世史料には、</w:t>
      </w:r>
      <w:r>
        <w:rPr/>
        <w:t>(1)</w:t>
      </w:r>
      <w:r>
        <w:rPr/>
        <w:t>鳥取池田家史料のうち、泊村域に関する記録　</w:t>
      </w:r>
      <w:r>
        <w:rPr/>
        <w:t>(2)</w:t>
      </w:r>
      <w:r>
        <w:rPr/>
        <w:t>在中の記録・古文書がある。</w:t>
      </w:r>
      <w:r>
        <w:rPr/>
        <w:t>(1)</w:t>
      </w:r>
      <w:r>
        <w:rPr/>
        <w:t>については、鳥取県立博物館に所蔵する旧藩主池田家の資料のうち、『在方諸事控』が重要である。『在方諸事控』（以下『諸事控』という）とは、鳥取藩の民政を取扱った在御用場の記録で、正徳</w:t>
      </w:r>
      <w:r>
        <w:rPr/>
        <w:t>5</w:t>
      </w:r>
      <w:r>
        <w:rPr/>
        <w:t>年（</w:t>
      </w:r>
      <w:r>
        <w:rPr/>
        <w:t>1715</w:t>
      </w:r>
      <w:r>
        <w:rPr/>
        <w:t>）から明治</w:t>
      </w:r>
      <w:r>
        <w:rPr/>
        <w:t>4</w:t>
      </w:r>
      <w:r>
        <w:rPr/>
        <w:t>年（</w:t>
      </w:r>
      <w:r>
        <w:rPr/>
        <w:t>1871</w:t>
      </w:r>
      <w:r>
        <w:rPr/>
        <w:t>）に及んでいる。『諸事控』は、一応日記の体裁をとりながら、古文書・記録の原本や写本を綴じこんでおり、そこに高い史料的価値が認められる（『鳥取県史』の近世資料）。この中には貼付された文書そのものもあるが、多くは報告に基づいて、その処理などについて書き控えるという形をとっているが、本編では内容そのものを見出しとして取り上げることにした。なお、わずかであるが家老日記『控帳』より収録したものもある。</w:t>
      </w:r>
    </w:p>
    <w:p>
      <w:pPr>
        <w:pStyle w:val="Normal"/>
        <w:rPr/>
      </w:pPr>
      <w:r>
        <w:rPr/>
        <w:t>　次に、鳥取県立博物館蔵文書のうち、未刊の谷田亀寿氏収集文書がある。この「谷田氏収集文書」は、羽合町田後にあった谷田氏の長年にわたる郷土研究の間に購入し、収集されたものである。収集文書の大半は、農村に関わる文書であり、この中の泊村域に関係ある文書を採録した。これらの文書のうち、幕末の河村郡の大庄屋宇野村尾崎清右衛門、長瀬村戸崎文之右衛門、伊木村涌島長右衛門、宗旨庄屋田後村椿岩助、中庄屋尾崎恵助などの名がみえ、公用記録として伝来した文書であることがわかる。</w:t>
      </w:r>
    </w:p>
    <w:p>
      <w:pPr>
        <w:pStyle w:val="Normal"/>
        <w:rPr/>
      </w:pPr>
      <w:r>
        <w:rPr/>
        <w:t>　本資料編には他に『歴史稿』『泊村郷土誌』ほか古記録に記載されたものを多く収録した。このうち現在不明のものが多く、出所も定かでないものもあるが、宇谷山本家文書、小浜区有文書などがある。また現存しているものに石脇田中家文書、園中田家文書などがある。</w:t>
      </w:r>
    </w:p>
    <w:p>
      <w:pPr>
        <w:pStyle w:val="Normal"/>
        <w:rPr/>
      </w:pPr>
      <w:r>
        <w:rPr/>
        <w:t>　なお、明治初年の資料もこの編につけ加えている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36:00Z</dcterms:created>
  <dc:creator>U9300</dc:creator>
  <dc:description/>
  <cp:keywords/>
  <dc:language>en-US</dc:language>
  <cp:lastModifiedBy>FJ-USER</cp:lastModifiedBy>
  <dcterms:modified xsi:type="dcterms:W3CDTF">2013-06-26T02:07:00Z</dcterms:modified>
  <cp:revision>7</cp:revision>
  <dc:subject/>
  <dc:title/>
</cp:coreProperties>
</file>