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５　工場誘致</w:t>
      </w:r>
    </w:p>
    <w:p>
      <w:pPr>
        <w:pStyle w:val="Normal"/>
        <w:rPr/>
      </w:pPr>
      <w:r>
        <w:rPr>
          <w:b/>
        </w:rPr>
        <w:t>　</w:t>
      </w:r>
      <w:r>
        <w:rPr/>
        <w:t>村当局がかねてから「村民に働く場所を」と工場の誘致に心を配っていたころ、たまたま、青谷町の岸本三光堂が、園地区徳井坂の西に</w:t>
      </w:r>
      <w:r>
        <w:rPr/>
        <w:t>2,000</w:t>
      </w:r>
      <w:r>
        <w:rPr/>
        <w:t>坪の土地を買収、村の応援を得て積極的に進出して来た。昭和</w:t>
      </w:r>
      <w:r>
        <w:rPr/>
        <w:t>43</w:t>
      </w:r>
      <w:r>
        <w:rPr/>
        <w:t>年</w:t>
      </w:r>
      <w:r>
        <w:rPr/>
        <w:t>12</w:t>
      </w:r>
      <w:r>
        <w:rPr/>
        <w:t>月より操業、常時従業員</w:t>
      </w:r>
      <w:r>
        <w:rPr/>
        <w:t>50</w:t>
      </w:r>
      <w:r>
        <w:rPr/>
        <w:t>～</w:t>
      </w:r>
      <w:r>
        <w:rPr/>
        <w:t>60</w:t>
      </w:r>
      <w:r>
        <w:rPr/>
        <w:t>名で日用学用品の製造をはじめた。就業場の少ない地元にとっては大変な福音であったが、オイルショックの嵐を受け、</w:t>
      </w:r>
      <w:r>
        <w:rPr/>
        <w:t>49</w:t>
      </w:r>
      <w:r>
        <w:rPr/>
        <w:t>年</w:t>
      </w:r>
      <w:r>
        <w:rPr/>
        <w:t>12</w:t>
      </w:r>
      <w:r>
        <w:rPr/>
        <w:t>月、閉鎖のやむなきに至った。</w:t>
      </w:r>
    </w:p>
    <w:p>
      <w:pPr>
        <w:pStyle w:val="Normal"/>
        <w:rPr/>
      </w:pPr>
      <w:r>
        <w:rPr/>
        <w:t>　岸本三光堂進出の翌春、株式会社伊丹小西本店泊工場が小浜に建設され、地元農家との契約栽培によって生産されたそ菜を加工し、塩漬年間</w:t>
      </w:r>
      <w:r>
        <w:rPr/>
        <w:t>2,000</w:t>
      </w:r>
      <w:r>
        <w:rPr/>
        <w:t>トン、奈良漬加工</w:t>
      </w:r>
      <w:r>
        <w:rPr/>
        <w:t>1,000</w:t>
      </w:r>
      <w:r>
        <w:rPr/>
        <w:t>トンの能力で操業を始めた。</w:t>
      </w:r>
      <w:r>
        <w:rPr/>
        <w:t>48</w:t>
      </w:r>
      <w:r>
        <w:rPr/>
        <w:t>年</w:t>
      </w:r>
      <w:r>
        <w:rPr/>
        <w:t>11</w:t>
      </w:r>
      <w:r>
        <w:rPr/>
        <w:t>月、社名を富士西産業に改名したが、作業内容は従前と変ることなく活発な操業が続けられている。</w:t>
      </w:r>
    </w:p>
    <w:p>
      <w:pPr>
        <w:pStyle w:val="Normal"/>
        <w:rPr/>
      </w:pPr>
      <w:r>
        <w:rPr/>
        <w:t>　第</w:t>
      </w:r>
      <w:r>
        <w:rPr/>
        <w:t>3</w:t>
      </w:r>
      <w:r>
        <w:rPr/>
        <w:t>番目の進出工場として、富士西産業の西隣りに日本海生コン工場が操業を開始したのが、</w:t>
      </w:r>
      <w:r>
        <w:rPr/>
        <w:t>44</w:t>
      </w:r>
      <w:r>
        <w:rPr/>
        <w:t>年</w:t>
      </w:r>
      <w:r>
        <w:rPr/>
        <w:t>10</w:t>
      </w:r>
      <w:r>
        <w:rPr/>
        <w:t>月である。最新鋭を誇るこの工場の月産能力は、</w:t>
      </w:r>
      <w:r>
        <w:rPr/>
        <w:t>5</w:t>
      </w:r>
      <w:r>
        <w:rPr/>
        <w:t>､</w:t>
      </w:r>
      <w:r>
        <w:rPr/>
        <w:t>6000</w:t>
      </w:r>
      <w:r>
        <w:rPr/>
        <w:t>立方メートルで、試験設備もあり、ミキサー車、</w:t>
      </w:r>
      <w:r>
        <w:rPr/>
        <w:t>1,075</w:t>
      </w:r>
      <w:r>
        <w:rPr/>
        <w:t>立方メートル</w:t>
      </w:r>
      <w:r>
        <w:rPr/>
        <w:t>3</w:t>
      </w:r>
      <w:r>
        <w:rPr/>
        <w:t>台、</w:t>
      </w:r>
      <w:r>
        <w:rPr/>
        <w:t>4</w:t>
      </w:r>
      <w:r>
        <w:rPr/>
        <w:t>､</w:t>
      </w:r>
      <w:r>
        <w:rPr/>
        <w:t>5</w:t>
      </w:r>
      <w:r>
        <w:rPr/>
        <w:t>立方メートル</w:t>
      </w:r>
      <w:r>
        <w:rPr/>
        <w:t>18</w:t>
      </w:r>
      <w:r>
        <w:rPr/>
        <w:t>台、ポンプ車</w:t>
      </w:r>
      <w:r>
        <w:rPr/>
        <w:t>1</w:t>
      </w:r>
      <w:r>
        <w:rPr/>
        <w:t>台計</w:t>
      </w:r>
      <w:r>
        <w:rPr/>
        <w:t>22</w:t>
      </w:r>
      <w:r>
        <w:rPr/>
        <w:t>台を備えた近代工場で、業界の需要にも十分対応出来、地域産業の振興に大きく貢献している。</w:t>
      </w:r>
    </w:p>
    <w:p>
      <w:pPr>
        <w:pStyle w:val="Normal"/>
        <w:rPr/>
      </w:pPr>
      <w:r>
        <w:rPr/>
        <w:t>　「ランナー泊」が園で創業したのが</w:t>
      </w:r>
      <w:r>
        <w:rPr/>
        <w:t>48</w:t>
      </w:r>
      <w:r>
        <w:rPr/>
        <w:t>年</w:t>
      </w:r>
      <w:r>
        <w:rPr/>
        <w:t>1</w:t>
      </w:r>
      <w:r>
        <w:rPr/>
        <w:t>月で、この工場は、紳士服縫製を主とした婦人の作業工場である。従業員</w:t>
      </w:r>
      <w:r>
        <w:rPr/>
        <w:t>30</w:t>
      </w:r>
      <w:r>
        <w:rPr/>
        <w:t>人以上の工場は、日本海生コンと共に村内ではこの</w:t>
      </w:r>
      <w:r>
        <w:rPr/>
        <w:t>2</w:t>
      </w:r>
      <w:r>
        <w:rPr/>
        <w:t>つであ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97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13" t="11673" r="19511" b="6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5085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09" t="36948" r="19511" b="3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09975" cy="296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13" t="63099" r="19511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昭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年から昭和</w:t>
      </w:r>
      <w:r>
        <w:rPr>
          <w:sz w:val="20"/>
          <w:szCs w:val="20"/>
        </w:rPr>
        <w:t>62</w:t>
      </w:r>
      <w:r>
        <w:rPr>
          <w:sz w:val="20"/>
          <w:szCs w:val="20"/>
        </w:rPr>
        <w:t>年までの事業所名</w:t>
      </w:r>
    </w:p>
    <w:p>
      <w:pPr>
        <w:pStyle w:val="Normal"/>
        <w:ind w:firstLine="6400"/>
        <w:rPr>
          <w:sz w:val="20"/>
          <w:szCs w:val="20"/>
        </w:rPr>
      </w:pPr>
      <w:r>
        <w:rPr>
          <w:sz w:val="20"/>
          <w:szCs w:val="20"/>
        </w:rPr>
        <w:t>昭和</w:t>
      </w:r>
      <w:r>
        <w:rPr>
          <w:sz w:val="20"/>
          <w:szCs w:val="20"/>
        </w:rPr>
        <w:t>6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筒地地区</w:t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60"/>
        <w:gridCol w:w="3060"/>
        <w:gridCol w:w="1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代　表　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業　　　　　　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㈲浜田工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田　慶之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・鉄骨製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小浜地区</w:t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栄進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坂田繁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製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富士西産業泊工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一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良漬工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開発有限会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藤寿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砂運搬（採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後右に引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県中部採石協同組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浜事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藤和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砂運搬（採取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浜消費生活協同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賀須井　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・家庭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石脇地区</w:t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田工業株式会社泊工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田重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成樹脂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操業中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日本海生コ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齊木凱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コン製造・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伯東モーター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津村喜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販売・修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里美代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烹・料理仕立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交通石脇宿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会社宿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村石材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村一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材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リウ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房鈴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喫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廃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在「海岸通り」別経営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藤縫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藤善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縫製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中村産業中部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本千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飼料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脇縫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井淑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縫製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河本服装石脇工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本重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縫製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石井酒造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井元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井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井節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ばこ・酒類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脇海水浴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本貞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憩所・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丸石鮮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崎孝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鮮魚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本重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官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宿松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本　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宿・休憩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㈱昭和電気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晴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村梅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宿・休憩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藤製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藤幸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材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旭工務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消費生活協同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　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・家庭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水工業石脇作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ヨーキングサンド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鶏団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本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本孝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製作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　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レス加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田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田　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泊　地区</w:t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泊石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原善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油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岡精肉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岡俊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肉・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尾崎縫製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尾崎和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婦人・子供服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畑鉄工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畑亮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工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垣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岩垣春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用品・文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里　美代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本電器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本　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器具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飲食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　すみ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陰合同銀行泊支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秋田　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笠田たばこ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笠田智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ばこ・雑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んごめ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柚下政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・文房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米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　信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上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上芳五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類・ガス・トーフ製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田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田道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遠藤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・日用雑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沢衣料品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沢年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料品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谷尾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谷尾　益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粧品・日用雑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水理容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水文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容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菊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田秀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前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嶋洋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鮮魚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海新聞取次所浜中新聞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中貞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中ホルモ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中貞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徳田商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徳田博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舶電機・水道設備・日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とみ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浜田　征次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久馬　定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堂・仕出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笠田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笠田康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笠田海水浴休憩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笠田直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宿・休憩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田美容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田巻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村編物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野村庸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糸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橋本鮮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橋本登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井食料品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井　三八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小売・クリーニング取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県漁協連泊製氷工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市鉄工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田光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骨・鉄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佐野新聞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佐野良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野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野品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類・食料品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嶋鮮魚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嶋初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鮮魚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田工務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田堯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沢たばこ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沢主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ばこ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敦賀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敦賀福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倉吉ゴム工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村節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ム製品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須　しづ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鮮魚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寿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田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小売・鮮魚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木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木時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木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木時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類・たばこ・薬品・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陰潜水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谷勇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潜水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口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口　瑠璃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料品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崎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崎道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本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本保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・日用雑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原鮮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原徳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鮮魚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灘岡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灘岡住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・日用雑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海水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山保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鮮魚卸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沢米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沢　登美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穀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北原商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原将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器具・</w:t>
            </w:r>
            <w:r>
              <w:rPr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ガ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林米穀配給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林雄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穀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村クリーニング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村晴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リーニング取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井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井暉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類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村　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醬油釀造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良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醬油釀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村時計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村新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計販売修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き理容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荒木文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容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村たばこ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村定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ばこ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井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井と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丸京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井大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鮮魚卸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田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浜田栄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鮮魚卸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坂手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坂手久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粧品・新聞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尻呉服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尻直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呉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泉美容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泉節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和興通信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本十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工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広島･倉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手屋製パン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本正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パン・新聞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井履物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井輝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物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沼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沼義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衣料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下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下春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具・日用雑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井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井　孫太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穀・肥料・日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石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石正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商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長中原良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園地区</w:t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沢建具・指物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沢岩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具・指物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中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中房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・たばこ・クリーニング取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八幡建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幡祠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野ふとん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野隆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とん・綿打直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口美容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口静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海印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宮　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川ポンプ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ンプ販売・修理・施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ランナー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塩川俊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縫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岸田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岸田忠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類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本美容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本　佐代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信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信富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嶋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嶋玉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衆食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本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本　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薬品・新聞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駅前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　　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ばこ・菓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一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徳井寿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理・飲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永食料品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永尚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田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田　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ハ交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　　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クシ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本自転車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本松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販売修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美容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　賴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容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角自動車運送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倉長正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石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崎　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石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菓子製造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森　綾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幡製作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北陽工業泊営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岸本三光堂泊工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木材株式会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本良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材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上建具工作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上元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具製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に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山保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業・仕出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カイロー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田一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喫茶・和洋食・仕出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㈱打吹商事泊営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笠田保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油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州協販瓦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東部支部サービスセンタ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州瓦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郷土ビ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舗道商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原　地区</w:t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山自転車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山　相太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転車販売修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山牛乳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山英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乳卸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山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山忠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ばこ・菓子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山自転車整備工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山忠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販売整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協給油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協組合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本展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ソリンスタン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隆翁工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　隆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脂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電器製作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田憲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品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井建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井忠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類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楽木挽物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山　相太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工品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藤工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木綿工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　登喜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材・木綿製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西日本採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村信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エリ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井京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丸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竹歳昭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宇谷地区</w:t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山陰山一物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田一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トブキギフ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山　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贈答品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戸口　忠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建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羽表具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羽定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具表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尾川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尾川吉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・たばこ・菓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　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崎製作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崎靖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品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尾坂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尾坂輝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小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木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木満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穀・薬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木薬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木倫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薬品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口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口　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浜建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浜　　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具製造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田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田達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砂利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丸十商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岡宗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鮮魚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建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　　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嶋電気部品加工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嶋　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部品加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ざな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山益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喫茶・スナッ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消費生活協同組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戸口　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料品・家庭用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㈲山本産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本博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砂利販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田木型製作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田　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型製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嶋崎縫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嶋崎秀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縫製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羽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羽正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3:00Z</dcterms:created>
  <dc:creator>U9300</dc:creator>
  <dc:description/>
  <cp:keywords/>
  <dc:language>en-US</dc:language>
  <cp:lastModifiedBy>FJ-USER</cp:lastModifiedBy>
  <dcterms:modified xsi:type="dcterms:W3CDTF">2013-06-26T01:59:00Z</dcterms:modified>
  <cp:revision>31</cp:revision>
  <dc:subject/>
  <dc:title/>
</cp:coreProperties>
</file>